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Georgia" w:ascii="Georgia" w:hAnsi="Georgia"/>
          <w:color w:val="111111"/>
          <w:sz w:val="29"/>
          <w:szCs w:val="29"/>
          <w:shd w:fill="FFF9E6" w:val="clear"/>
          <w:lang w:val="es-ES" w:eastAsia="ru-RU"/>
        </w:rPr>
        <w:t>Traductor de google</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Parte 2</w:t>
      </w:r>
    </w:p>
    <w:p>
      <w:pPr>
        <w:pStyle w:val="Normal"/>
        <w:numPr>
          <w:ilvl w:val="0"/>
          <w:numId w:val="0"/>
        </w:numPr>
        <w:shd w:fill="FFF9E6" w:val="clear"/>
        <w:spacing w:lineRule="auto" w:line="240" w:before="280" w:after="280"/>
        <w:jc w:val="center"/>
        <w:outlineLvl w:val="0"/>
        <w:rPr>
          <w:rFonts w:ascii="Georgia" w:hAnsi="Georgia" w:eastAsia="Times New Roman" w:cs="Georgia"/>
          <w:b/>
          <w:b/>
          <w:bCs/>
          <w:color w:val="111111"/>
          <w:kern w:val="2"/>
          <w:sz w:val="31"/>
          <w:szCs w:val="31"/>
          <w:lang w:val="es-ES" w:eastAsia="ru-RU"/>
        </w:rPr>
      </w:pPr>
      <w:bookmarkStart w:id="0" w:name="cont6"/>
      <w:bookmarkEnd w:id="0"/>
      <w:r>
        <w:rPr>
          <w:rFonts w:eastAsia="Times New Roman" w:cs="Georgia" w:ascii="Georgia" w:hAnsi="Georgia"/>
          <w:b/>
          <w:bCs/>
          <w:color w:val="111111"/>
          <w:kern w:val="2"/>
          <w:sz w:val="31"/>
          <w:szCs w:val="31"/>
          <w:lang w:val="es-ES" w:eastAsia="ru-RU"/>
        </w:rPr>
        <w:t>Un desarrollo impactante</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Septiembre de 1987</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El martes siguiente, 29 de septiembre, Godfred partió para un viaje de negocios a Europa. Al día siguiente, miércoles 30 de septiembre, recibí una llamada telefónica de una hermana que ocupaba un puesto destacado en la oficina de Living Stream Ministry, preguntándome si podía verme esa noche. Yo accedí. Esa noche se sentó en mi sala y con lágrimas me abrió su corazón. Ella había servido fielmente y con sacrificio durante muchos años en la oficina de LSM, y ahora decía que no podía tolerar más la grave mala conducta que se estaba cometiendo contra algunos y especialmente contra ella. Conocía a esta hermana desde hacía muchos años y sabía que era fiel, recta y digna de confianza; por lo tanto, tomé su palabra muy en serio. Me asombró que pudiera aguantar tal conducta durante tanto tiempo. Dijo que lo toleraba solo por el bien del hermano Lee y su ministerio. Dijo que no tenía más remedio que renunciar. Confirmé su intención.</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Esa conversación me impactó por completo. Sentí profundamente que se debía hacer algo para familiarizar al hermano Lee con la situación y hacerle saber que no la toleraríamos. Obtuve el número de teléfono de Godfred en Europa y lo llamé tan pronto como la diferencia de husos horarios lo permitió, contándole las cosas que habían llegado a mis oídos. Godfred escuchó y dijo que ya lo sabía. Estaba impresionado. Esa noche consideré lo que se podía hacer. Estaba seguro de que teníamos que acudir al hermano Lee.</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val="es-ES" w:eastAsia="ru-RU"/>
        </w:rPr>
      </w:pPr>
      <w:bookmarkStart w:id="1" w:name="cont7"/>
      <w:bookmarkEnd w:id="1"/>
      <w:r>
        <w:rPr>
          <w:rFonts w:eastAsia="Times New Roman" w:cs="Georgia" w:ascii="Georgia" w:hAnsi="Georgia"/>
          <w:b/>
          <w:bCs/>
          <w:color w:val="111111"/>
          <w:sz w:val="24"/>
          <w:szCs w:val="24"/>
          <w:lang w:val="es-ES" w:eastAsia="ru-RU"/>
        </w:rPr>
        <w:t>Consideración de cómo llevar los problemas ante el hermano Lee</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Octubre – Noviembre 1987</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La grave conducta denunciada por la hermana de la oficina de LSM tenía un antecedente que conocíamos bien. Diez años antes hubo informes de incidentes similares en la oficina de LSM confirmados por varios testigos oculares. Esto agravó la gravedad del caso. Sentí que era más que un asunto local, ya que la LSM era parte del trabajo del hermano Lee, y el ministerio de la oficina afectaba a las iglesias en todas partes. Por lo tanto, creí que era razonable y aconsejable que algunos colaboradores prominentes que conocían la historia del caso y que eran respetados por el hermano Lee se acercaran a él y le informaran sobre el asunto. (En realidad, el principio de un grupo de hermanos consultando con el hermano Lee sobre un problema grave, una crisis, en las iglesias locales ya se había practicado el 30 de marzo de 1978, cuando un grupo de hermanos, cuatro de Texas, uno de Los Ángeles , y Gene Gruhler y yo de Anaheim, fuimos a verlo a su casa.) Al día siguiente llamé a Godfred nuevamente a Europa y le presenté mis pensamientos. El acepto.</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Durante los días siguientes telefoneé a varios hermanos, compañeros de trabajo a quienes respetaba y confiaba y con quienes había servido durante muchos años. Eran conscientes de los incidentes diez años antes. Les informé de manera general de la situación actual y les propuse ir juntos al hermano Lee en un esfuerzo por impresionarlo con la gravedad del caso y aclararlo. Era la primera semana de octubre de 1987. Sentimos que debíamos orar más y considerar más qué hacer, ya que en ese momento el hermano Lee estaba fuera del país, en Taiwán.</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Uno de los hermanos con los que busqué contactar y consultar fue Ray Graver, un anciano de la iglesia en Irving, Texas, y el gerente de la sucursal de LSM allí. Lo llamé a Texas y le propuse ir a verlo a Irving. Se pensó, sin embargo, que encontrarnos en Irving atraería demasiada atención; así que decidimos reunirnos a mitad de camino en El Paso, Texas. Esta decisión está siendo censurada ahora como un plan para una reunión secreta, como si eso en sí mismo fuera un mal y una conspiración. Pero no veo nada malo en esto. Fue con un motivo y deseo puros y ciertamente no fue un complot para atraerlo a una conspiración para derrocar el ministerio de nadie. Ray estaba muy dispuesto a hacer esto hasta que Benson Phillips, otro compañero de trabajo y anciano en Irving, Texas, que entonces estaba en Taiwán, le aconsejó que no lo hiciera. Si Benson hubiera estado en Irving, también habría tratado de hablar con él. Disfruté de una muy buena y estrecha relación tanto con Ray como con Benson durante muchos años.</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En esos días tuve más comunión con Godfred y con algunos de los hermanos que habíamos contactado, con quienes tuvimos una comunión íntima a lo largo de los años en relación con la obra del Señor. Nos dimos cuenta de que la condición espiritual de las iglesias en todo Estados Unidos y en otros lugares, en general, era muy pobre, muy baja. Buscamos el motivo. Algo andaba radicalmente mal. La bendición del Señor no estaba entre nosotros. La vida estaba en un punto muy bajo. En varios lugares hubo considerable discordia y disensión, y en lugar de un aumento constante en el número, hubo una disminución constante. Entonces comenzamos a darnos cuenta de que había prácticas y tendencias entre nosotros que nunca antes habíamos considerado. Y, nosotros mismos y otros fuimos responsables, habiendo participado en estos. Pero no habíamos visto claro ni nos habíamos dado cuenta previamente de lo que se estaba haciendo. Así comenzamos a llegar a algunas conclusiones.</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Yo creo que la primera era que se le estaba dando un lugar al ministerio por encima de las iglesias. Estaba siendo demasiado exaltado y enfatizado, por lo que se hizo imperativo que cada iglesia ahora manifestara que estaban "para el ministerio" y que "servían al ministerio". Ya no era, como se nos decía a menudo, que el ministerio era para las iglesias y que sólo las iglesias debían ser edificadas; más bien las iglesias ahora deberían ser para el ministerio, y el ministerio se estaba edificando. Sentimos que debíamos expresar tal preocupación al hermano Lee.</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Alrededor de la segunda semana de octubre comenzamos a tener comunión con Dan Towle, un anciano de la iglesia en Fullerton y un capacitador del entrenamiento de tiempo completo en Taipei, quien estaba tratando de dar dirección y ayuda a los cincuenta o sesenta de tiempo completo que se había mudado de Taipei al Condado de Orange. Para su gran frustración, la oficina de LSM y su administración se hicieron cargo de los trabajadores de tiempo completo, y se les encargó que hicieran trabajos de construcción y jardinería durante un período prolongado de tiempo, en detrimento de la predicación del evangelio. Dan también había escuchado algunas cosas relacionadas con la mala conducta y las irregularidades relacionadas con la oficina del ministerio que lo molestaron mucho, y tenía serias preocupaciones, como nosotros, por el recobro del Señor. En un momento me dijo que consideraba renunciar al trabajo y marcharse. Confirmamos su sensación de que la situación era realmente grave.</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Godfred, Dan y yo nos reunimos varias veces, acompañados también por Ken Unger en un par de ocasiones para hablar sobre la situación y lo que se debe hacer. Ken Unger, que era un anciano en Huntington Beach, también se había preocupado mucho. Hablamos sobre nuestra carga de hablar con el hermano Lee y mencionamos varias de nuestras preocupaciones que involucraban aberraciones de la verdad y la práctica. Cuando tocamos el asunto de la capacitación de tiempo completo en Taipei, Dan respondió diciendo que si toca el FTTT, toca al mismo hermano Lee, y de acuerdo con su observación de la práctica del hermano Lee, el hermano Lee lo considerará si se convierte en sus ojos un problema, y ​​luego procederá a llevar a cabo su carga sin ti. Godfred confirmó esto al decir que se dio cuenta de lo mismo, que el hermano Lee considera a cualquiera que lo critique como un alborotador y considerará si es o no prescindible. De hecho, esta fue una consideración muy seria con respecto al hermano Lee. Pero no nos importaba mantener ninguna posición o posición por nosotros mismos. Sentimos que por el bien del Señor y por el bien de todos los hermanos y hermanas, debemos abrir nuestro corazón al hermano Lee, sin importar lo que nos cueste.</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Mientras hablábamos de nuestras diversas preocupaciones, era evidente que Dan estaba cada vez más intranquilo. Con respecto al FTTT, dijo: “Fui uno de los co-conspiradores en eso”. Sintió que estábamos yendo demasiado lejos y deseaba retirarse de más compañerism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 xml:space="preserve">En este punto, sentimos que sería útil que los hermanos con los que nos habíamos contactado se reunieran para tener comunión y orar en preparación para ir a ver al hermano Lee, para que tuviéramos claridad sobre los problemas que le presentaríamos. Además, creíamos que sería mejor no crear ningún revuelo entre los santos u otros ancianos al hacer esto abiertamente; así que buscamos un lugar donde todos pudiéramos reunirnos en privado. </w:t>
      </w:r>
      <w:r>
        <w:rPr>
          <w:rFonts w:eastAsia="Times New Roman" w:cs="Times New Roman" w:ascii="Times New Roman" w:hAnsi="Times New Roman"/>
          <w:sz w:val="24"/>
          <w:szCs w:val="24"/>
          <w:lang w:eastAsia="ru-RU"/>
        </w:rPr>
        <w:t>Esto no fue de ninguna manera una conspiración, como se nos acusa. En ningún momento nos encontramos con el propósito de conspirar para derrocar al hermano Lee y su ministerio. Eso es completamente ridículo. Nunca tuvimos tal pensamiento: el Señor puede testificar por nosotros. Una reunión privada o una reunión secreta no constituye una conspiración. Una conspiración toma forma a partir del contenido de la reunión. ¿Es una conspiración para orar y tener comunión juntos en preparación para visitar al hermano Lee y abrir nuestros corazones en franca comunión? Por supuesto que no. Estábamos muy preocupados por los santos y buscamos durante un período prolongado cubrir los asuntos graves de ellos para que no se perturbaran y sufriésemos peores consecuencia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ntonces, uno de los hermanos expresó con bastante firmeza que sería mejor que solo unos pocos hermanos, a saber, los de Anaheim, consultaran con el hermano Lee en lugar de todo el grupo de cinco o seis. Por lo tanto, después de considerarlo más detenidamente, descartamos la idea de que todos los hermanos se reunieran y decidimos que solo iríamos Godfred, Al Knoch y yo, élderes de Anahei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n ese momento, Godfred y yo sentimos que debíamos familiarizar al hermano Al Knoch con los hechos y nuestras profundas preocupaciones. Así lo hicimos, y en medio de muchas lágrimas y un gran dolor, Al, quien ya estaba muy consciente de algunos problemas en la oficina de LSM y fácilmente podía discernir otras dificultades que nos afectaban en Anaheim, accedió a acompañarnos a ver al hermano Lee. El tiempo era principios de noviembr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hermano Lee todavía estaba en Taiwán y no debía regresar hasta el 5 de diciembre de 1987. Sentimos que no podíamos hablar adecuada o apropiadamente de asuntos tan graves con él por teléfono, y no era práctico para nosotros hacer un viaje a Taiwán. . Por lo tanto, decidimos esperar su regreso y buscar la oportunidad más temprana posible para hablar con él en su presencia.</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2" w:name="cont8"/>
      <w:bookmarkEnd w:id="2"/>
      <w:r>
        <w:rPr>
          <w:rFonts w:eastAsia="Times New Roman" w:cs="Georgia" w:ascii="Georgia" w:hAnsi="Georgia"/>
          <w:b/>
          <w:bCs/>
          <w:color w:val="111111"/>
          <w:sz w:val="24"/>
          <w:szCs w:val="24"/>
          <w:lang w:eastAsia="ru-RU"/>
        </w:rPr>
        <w:t>La condición de la iglesia en Anahei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ctubre – Noviembre 19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Durante este tiempo estábamos preocupados por los santos en Anaheim y la condición de la iglesia. Acabábamos de concluir el “bombardeo” del evangelio en Anaheim durante el entrenamiento de verano de 1987, cuando más de 3700 personas fueron bautizadas tocando puertas. Se había realizado un gran esfuerzo para dar seguimiento a los 800 o más que se bautizaron en Anaheim (el resto vivía en otras ciudades del condado de Orange y otras iglesias los atendía). Hubo planes de preparación y seguimiento a gran escala con la actividad encabezada por dos hermanos, designados por la iglesia, que se entregaron a la obr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os ancianos también se entregaron al trabajo, aunque yo mismo estaba muy restringido por mi salud. Pero, para nuestra consternación, muchos de los que fueron bautizados habían desaparecido, muchos rechazaron más visitas y el fruto restante era escaso. Se produjo cierto desánimo. Para agravar el problema, un buen número de santos había reaccionado en contra de la práctica de tocar a la puerta, no abierta o activamente, sino simplemente retirándose de la vida de la iglesia y de las reuniones. Sentían que si esa era la forma en que la iglesia iba a tomar, no era para ellos. Y, de hecho, las reuniones estaban llenas de testimonios que llamaban a la puerta, y cualquiera que deseaba hablar algo más sentía que estaría fuera del "flujo". En este tipo de atmósfera, la vida en la iglesia decayó aún más del estado ya bajo. Sentimos que la visión de Cristo y la iglesia que tanto nos había cautivado al principio, hace más de dos décadas, se había oscurecido o se había desvanecido por completo. Los que todavía estaban con nosotros en la iglesia, o bien hacían lo posible por llevar a cabo la visita de los nuevos con la metodología del nuevo camino, o simplemente se sentían excluidos por falta de corazón o por no estar a la altura de las exigencias. Todos carecían desesperadamente del suministro nutritivo de la palabra viva, del Espíritu y de la vida. Por lo tanto, teníamos la carga de dar algunos mensajes en el Día del Señor para tratar de renovar la visión y suplir vida. Hablamos varias veces de Colosenses y Apocalipsis, enfatizando a Cristo como el árbol de la vida. En un momento, uno de los hermanos que dirigía a los jóvenes, Chris Leu, me dijo: "¡John, vas a tener problemas!". Indicó que el hermano Lee y otros líderes no estarían contentos conmigo, porque yo no estaba hablando lo mismo que el hermano Lee en Taiwán con respecto a la nueva forma. Le dije que no podía evitar eso, que tenía que descargar mi carga para satisfacer la necesidad. Si por esa razón estaría en problemas, entonces debo estar en problemas. Teníamos que cuidar a los santos en nuestra localidad, independientemente de lo que se hablara en Taiwán o se hiciera en otros lugar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sta experiencia señaló una falacia entre nosotros: el concepto predominante de que todos deben hablar lo que el hermano Lee estaba hablando y conformarse universalmente, independientemente de la necesidad local. Éramos conscientes de eso pero no podíamos seguirlo conscientement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Durante los meses de octubre y noviembre de 1987, los ancianos de Anaheim se reunieron periódicamente con los demás ancianos del condado de Orange. Les expresamos nuestra carga sobre la baja condición de las iglesias y la necesidad del avivamiento de nuestra visión y algunas de las cosas básicas de la vida. Otros compartieron cosas similares. Se acercaba el fin de semana de Acción de Gracias y habría una conferencia de jóvenes en las montañas. Esto se planteó para el compañerismo, y surgió la pregunta sobre quién debería ir a guiar a los jóven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ntonces supimos que uno de los capacitadores de Taiwán ya había sido alentado a venir a través de los que prestaban servicios en la oficina de LSM y, de hecho, se estaba preparando para venir. La mayoría de los hermanos sintieron fuertemente y expresaron claramente su desacuerdo con ese arreglo, basado en el daño causado por el entrenamiento en la escuela secundaria en Irving, Texas, en el cual este entrenador en particular tuvo un papel destacado. Los ancianos pidieron a dos hermanos entre ellos que telefonearan a este entrenador en Taiwán para informarle sobre el sentimiento de los hermanos de que alguien más debería dirigir a los jóvenes en la próxima conferencia. Lo hicieron de inmediato. De hecho, fue un shock para el hermano en Taiwán. También fue un duro golpe para Philip Lee, quien presumía estar dirigiendo estos asunt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os ancianos también acordaron que para el resto de los santos sería provechoso reunirse el fin de semana de Acción de Gracias para compartir algunas cosas acerca de Cristo, el Espíritu, la vida y la iglesia. Todos los ancianos compartirían la misma carga. Unos días antes de que comenzara la conferencia, Philip Lee se reunió con los empleados de tiempo completo y les dijo que no tenían por qué asistir a esa conferencia; deben cuidar de sus nuevos. Estaba claro que Philip estaba absolutamente descontento con nuestra conferencia. Sentimos más bien que era más apropiado que los empleados de tiempo completo trajeran a sus nuevos miembros a la conferencia si así lo deseaban. Este es el tipo de situación que enfrentam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Unos días después de la conferencia, Benson Phillips vino a Anaheim desde Taiwán y se reunió con los trabajadores de tiempo completo. Philip Lee, Dan Towle y Dan Leslie también estaban presentes (los dos últimos habían estado tratando con dificultad de liderar a los de tiempo completo en el servicio). A través de la beca de Benson, el liderazgo de Dan Towle y Dan Leslie con los de tiempo completo se terminó oficialmente y los de tiempo completo quedaron bajo la dirección de la oficina de LSM. Esto fue un golpe para los dos Dan. Los de tiempo completo quedaron confundidos y algunos de ellos plantearon serias duda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Unos días después, Benson deseaba reunirse con algunos de los ancianos que representaban a las iglesias de la zona. Se organizó un almuerzo en un restaurante cercano al que siguió un compañerismo. En la reunión estuvieron presentes Benson, Dan Towle, Dan Leslie, Ken Unger, Ned Nossaman, Dick Taylor, Frank Scavo, Godfred Otuteye, Al Knoch y John Ingalls. Durante el compañerismo, los hermanos comenzaron a preguntarle a Benson acerca de los eventos actuales con los de tiempo completo y Living Stream Office y las perspectivas de la relación de la iglesia con los de tiempo completo. La participación de la oficina de LSM y su gerencia fue una preocupación real. A Benson le resultó muy difícil responder a las preguntas de los hermanos y se alarmó por la actitud de los hermanos hacia la oficina de LSM. Comentó que la atmósfera en el condado de Orange había cambiado y estaba molesto. También nos molestó mucho.</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7:50:00Z</dcterms:created>
  <dc:creator>User</dc:creator>
  <dc:description/>
  <cp:keywords/>
  <dc:language>en-US</dc:language>
  <cp:lastModifiedBy>User</cp:lastModifiedBy>
  <dcterms:modified xsi:type="dcterms:W3CDTF">2022-02-20T07:50:00Z</dcterms:modified>
  <cp:revision>2</cp:revision>
  <dc:subject/>
  <dc:title/>
</cp:coreProperties>
</file>