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111111"/>
          <w:sz w:val="29"/>
          <w:szCs w:val="29"/>
          <w:shd w:fill="FFF9E6" w:val="clear"/>
          <w:lang w:eastAsia="ru-RU"/>
        </w:rPr>
        <w:t>Traductor de googl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 4</w:t>
      </w:r>
    </w:p>
    <w:p>
      <w:pPr>
        <w:pStyle w:val="Normal"/>
        <w:numPr>
          <w:ilvl w:val="0"/>
          <w:numId w:val="0"/>
        </w:numPr>
        <w:shd w:fill="FFF9E6" w:val="clear"/>
        <w:spacing w:lineRule="auto" w:line="240" w:before="280" w:after="280"/>
        <w:jc w:val="center"/>
        <w:outlineLvl w:val="0"/>
        <w:rPr>
          <w:rFonts w:ascii="Georgia" w:hAnsi="Georgia" w:eastAsia="Times New Roman" w:cs="Georgia"/>
          <w:b/>
          <w:b/>
          <w:bCs/>
          <w:color w:val="111111"/>
          <w:kern w:val="2"/>
          <w:sz w:val="31"/>
          <w:szCs w:val="31"/>
          <w:lang w:eastAsia="ru-RU"/>
        </w:rPr>
      </w:pPr>
      <w:bookmarkStart w:id="0" w:name="cont10"/>
      <w:bookmarkEnd w:id="0"/>
      <w:r>
        <w:rPr>
          <w:rFonts w:eastAsia="Times New Roman" w:cs="Georgia" w:ascii="Georgia" w:hAnsi="Georgia"/>
          <w:b/>
          <w:bCs/>
          <w:color w:val="111111"/>
          <w:kern w:val="2"/>
          <w:sz w:val="31"/>
          <w:szCs w:val="31"/>
          <w:lang w:eastAsia="ru-RU"/>
        </w:rPr>
        <w:t>Factores de problema y preocupació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ientras tanto, necesitábamos considerar muchas cosas, analizar nuestra historia para descubrir los factores que causaron nuestra mala condición. Al hacerlo, llegamos a muchas otras conclusiones que nos preocupaban mucho.</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1" w:name="cont11"/>
      <w:bookmarkEnd w:id="1"/>
      <w:r>
        <w:rPr>
          <w:rFonts w:eastAsia="Times New Roman" w:cs="Georgia" w:ascii="Georgia" w:hAnsi="Georgia"/>
          <w:b/>
          <w:bCs/>
          <w:color w:val="111111"/>
          <w:sz w:val="24"/>
          <w:szCs w:val="24"/>
          <w:lang w:eastAsia="ru-RU"/>
        </w:rPr>
        <w:t>1. Un énfasis excesivo en los númer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Ya nos hemos referido al tema de la obra y el ministerio siendo promovido y dándole un lugar de indebida preeminencia y centralidad. La "carga del ministerio" era que a lo largo de los años la tasa de aumento había ido disminuyendo, y se debía encontrar una forma de predicar el evangelio y aumentar el número de manera espectacular. Esto condujo a un énfasis desmesurado en los números y el aumento, con un gran énfasis en los presupuestos, metas, planes, métodos y formas, junto con predicciones de millones que se bautizarían durante un período de varios años y garantías de que si seguimos la forma prescrita, el los números en las iglesias se multiplicarían muchas veces. Escuchamos muchos mensajes y vimos muchas cintas de video de Taiwán en este sentido. La mayoría de las iglesias, incluida Anaheim, se sumergieron en la carga con un corazón muy bueno para seguir y obedecer, pero el fervor comenzaba a disminuir y muchos santos languidecía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stábamos completamente de acuerdo en que el evangelio debía ser predicado y que nos faltaba un aumento normal y saludable y la predicación adecuada del evangelio, pero ¿qué podría hacer que esto sucediera? ¿Cuál fue el remedio? No lo teníamos tan claro. Pero empezamos a tener muy claro que el diagnóstico de nuestra necesidad real y la forma en que se estaba prescribiendo tenían graves fallas. Esto fue abundantemente confirmado no solo por la palabra de Dios sino también por el propio ministerio del hermano Lee en muchas ocasiones anteriores. Hemos visto a través de su ayuda una visión de la economía y el recobro de Dios, y tal énfasis en números, incrementos, presupuestos, métodos, etc., difería mucho de lo que habíamos visto. Esto no era lo que habíamos escuchado desde el principio. Esto no fue lo que nos atrajo al recobro del Señor y nos trajo a la vida de iglesia. Algunos habían salido de grupos cristianos con este mismo énfasis, todavía insatisfechos, hambrientos, buscando descanso y alimento, unidad y verdadera comunió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nalizamos nuestra historia en este país y vimos que cada vez que se enfatizaban los números y el aumento surgían serios problemas, y eventualmente había una pérdida, no una ganancia. El 17 de enero de 1983, el hermano Lee dijo en un mensaje a los élderes que luego se imprimió (titulado Charlas prácticas para los élderes): “Veamos un poco de nuestra historia. La recuperación en los Estados Unidos comenzó en Los Ángeles en 1962. Durante diez años, de 1962 a 1972, tuve muy poca preocupación. Mi única carga era seguir presionando... Luego nos volvimos descuidados, o más exactamente, distraídos. </w:t>
      </w:r>
      <w:r>
        <w:rPr>
          <w:rFonts w:eastAsia="Times New Roman" w:cs="Times New Roman" w:ascii="Times New Roman" w:hAnsi="Times New Roman"/>
          <w:i/>
          <w:iCs/>
          <w:sz w:val="24"/>
          <w:szCs w:val="24"/>
          <w:lang w:eastAsia="ru-RU"/>
        </w:rPr>
        <w:t>Nos distrajimos de lo que el Señor nos había mostrado y dirigimos nuestra atención al aumento. A partir de 1972 hubo una tendencia a promover los números, a ocuparse de conseguir el lugar adecuado y la gente adecuada. Eso abrió la puerta para que algunas cosas entraran sigilosamente para dañar el recobro del Señor... Entonces comencé a decir que debemos desviar nuestra atención del aumento y regresar al carril central, el carril de la vida, el carril del enfoque de Dios. (énfasis nuestr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ra evidente que estábamos embarcados nuevamente en el mismo ciclo dañino. Nos estábamos desviando del enfoque de Dios y de la economía de Dios. Este fue sin duda el trabajo del sutil. Seguramente necesitábamos regresar al camino de la vida como lo había dicho el hermano Lee. Sentimos que, como aquellos que habían servido con el hermano Lee durante muchos años, debíamos hablarle honesta y fielmente acerca de esto.</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2" w:name="cont12"/>
      <w:bookmarkEnd w:id="2"/>
      <w:r>
        <w:rPr>
          <w:rFonts w:eastAsia="Times New Roman" w:cs="Georgia" w:ascii="Georgia" w:hAnsi="Georgia"/>
          <w:b/>
          <w:bCs/>
          <w:color w:val="111111"/>
          <w:sz w:val="24"/>
          <w:szCs w:val="24"/>
          <w:lang w:eastAsia="ru-RU"/>
        </w:rPr>
        <w:t>2. La Influencia y Control de la Oficina LS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Otro asunto que nos preocupó mucho fue la creciente influencia y control de la oficina de LSM, es decir, Philip Lee) sobre las iglesias, los ancianos, los compañeros de trabajo y la capacitación de tiempo completo en Taiwán. Tuvimos numerosos ejemplos de una situación tan intolerable y antibíblica. Con mis propios ojos vi a algunos destacados informarle a Philip Lee lo que tenían la intención de compartir con una reunión de jóvenes del Condado de Orange y preguntarle si pensaba que eso estaría bien. Apenas podía creerlo. ¿Era esta la función de un administrador de empresas? Cuando informé esta observación a algunos hermanos que se habían coordinado con Philip Lee y se asociaron con él, se rieron de mí y dijeron que eso era muy común. Les divirtió que me sorprendiera este descubrimiento. Godfred incluso admitió más tarde que él mismo había hecho lo mismo: había sugerido que antes de elegir a alguien para dirigir una conferencia de jóvenes, debería consultarse con Philip. Godfred se arrepintió completamente de eso. Dan Towle comentó que este era nuestro "estilo de vida". ¡Qué lejos estábam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demás, se animó a los ancianos a llamar a Philip Lee con respecto a las conferencias y muchos asuntos relacionados con la obra y las iglesias en sus áreas, para pedirle consejo y quién debería venir a ayudarlos. Algunos lugares realmente practicaron esto. Hay varios casos de iglesias y áreas enteras a las que la administración de la oficina de LSM les ha cortado el suministro de literatura y cintas debido a alguna supuesta ofensa de los ancianos, independientemente del sufrimiento impuesto a los santos en esas iglesias. Cuando los ancianos se arrepintieron de una manera satisfactoria para el cargo, se levantó la prohibición. Entendemos que se han hecho algunos ajustes en la administración de la oficina de LSM, pero en ese momento la situación era mala y empeoraba. El presagio para el futuro amenazaba. Esta fue una preocupación genuina.</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3" w:name="cont13"/>
      <w:bookmarkEnd w:id="3"/>
      <w:r>
        <w:rPr>
          <w:rFonts w:eastAsia="Times New Roman" w:cs="Georgia" w:ascii="Georgia" w:hAnsi="Georgia"/>
          <w:b/>
          <w:bCs/>
          <w:color w:val="111111"/>
          <w:sz w:val="24"/>
          <w:szCs w:val="24"/>
          <w:lang w:eastAsia="ru-RU"/>
        </w:rPr>
        <w:t>3. Habla y actividad aberrantes en el FTT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demás, comenzamos a escuchar informes, ver cintas de video y leer mensajes impresos publicados por Full-time Training en Taipei sobre algunas de las cosas que se decían y hacían. Ahora bien, esto realmente nos alarmó. El más importante de ellos fue el hecho de que Philip Lee era el administrador de la capacitación, supuestamente solo en el aspecto comercial, pero en realidad ejercía la supervisión en mucho más que los asuntos comerciales. Estaba en comunión diaria con veinticuatro de los entrenadores y líderes que lo llamaban y le informaban de todas las actividades (el no hacerlo resultaba en una ofensa). Incluso se les dijo a los participantes que Philip estaba administrando la capacitación. Su poder y posición estaban creciendo inconmensurablemen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s declaraciones hechas por algunos de los entrenadores en Taipei nos sorprendieron, como estoy seguro que hicieron con muchos otros. Algunos ejemplos son los siguientes:</w:t>
        <w:br/>
        <w:t>1) “No hay necesidad de orar sobre qué hacer; solo sigue el ministerio.”</w:t>
        <w:br/>
        <w:t>2) Ni siquiera necesitamos pensar; simplemente hacemos lo que nos dicen”.</w:t>
        <w:br/>
        <w:t>3) “Siga a Witness Lee ciegamente. Incluso si está equivocado, tiene razón”.</w:t>
        <w:br/>
        <w:t>4) "Si dejas el entrenamiento, te perderás el reino".</w:t>
        <w:br/>
        <w:t>5) Nuestra carga es retomar la enseñanza del hermano Lee y hacernos todos Witness Lees, como un centro de duplicación de Witness Lee”.</w:t>
        <w:br/>
        <w:t>6) “Ser uno con el ministerio es ser uno con el hermano Lee, la oficina y Philip Lee”.</w:t>
        <w:br/>
        <w:t>7) Como el cristianismo está en ruinas, el Señor levantó el recobro; como la recuperación está en ruinas, el Señor levantó la FTT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Uno de los principales capacitadores de la FTTT dio un relato de la posición del hermano Lee a un grupo de hermanos en Dallas, Texas, en el verano de 1986, en el contexto de cómo ser uno con el ministerio. Hay testigos que lo confirman. Va de la siguiente manera.</w:t>
        <w:br/>
        <w:t>“El Padre es el número uno, el Hijo es el número dos, el Espíritu es el número tres y Witness Lee es el número cuatro; y luego están los que están con Witness Lee”. Un hermano preguntó: “¿Y quién es el número cinco?”. El entrenador respondió: “Aún no está del todo claro quién es el número cinco”, pero señaló: “Ustedes, hermanos, no tienen acceso al hermano Lee. Yo y otro entrenador lo hacemos. Podemos entrar al apartamento del hermano Lee en cualquier momento y desayunar con él. La forma de saber lo que el hermano Lee quiere que hagamos es estar en contacto con quienes tienen acceso a él. Ellos te dirán lo que él quiere que hagas”. El hermano anfitrión preguntó: "¿No es esto una jerarquía?" El entrenador respondió: "¡No!" El hermano preguntó: “¿Entonces en qué difiere esto de lo que hemos estado condenando?” El capacitador respondió: “Si los ancianos de una iglesia local practicaran de esta manera para llevar a cabo su carga, sería una jerarquía; pero si esto se practica para llevar a cabo la carga del ministerio, no es una jerarquí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uando el hermano Lee escuchó a través de nosotros el discurso anterior de su entrenador, tomó medidas para reprenderlo y corregirlo. Que tal tontería pueda ser dicha por alguien elegido por el hermano Lee para dirigir su capacitación después de todo lo que hemos pasado y escuchado del ministerio del hermano Lee es difícil de entend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uchos aspectos del entrenamiento nos molestaron considerablemente. A los ancianos que asistieron a la capacitación en Taipei se les instruyó explícitamente para que realizaran la misma capacitación en sus localidades. Se ejerció presión sobre las iglesias y los ancianos para que siguieran, implementaran y se ajustaran a todo lo que sucedía en Taiwán. No hacerlo crea problemas. El efecto de tanto énfasis en los caminos, métodos y prácticas, todos externos, resultó en una condición de desierto marchito entre muchos de los sant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uchos santos mayores fieles fueron reprendidos y se les dio la impresión de que debido a su edad habían terminado. Todas las afirmaciones oficiales de lo contrario, los de tiempo completo se convirtieron en una clase especial de personas, y el entrenamiento de tiempo completo fue exaltado por encima de las iglesias, que se consideraba que se habían vuelto decrépitas y eran, en el mejor de los casos, "mejores que nada" (Andrew Yu, en Voz del Corazón Joven). Los ancianos fueron públicamente degradados y culpados de todos los males. Y, sin embargo, las iglesias con los ancianos, y especialmente muchos de los santos mayores que eran un tanto despreciados, dieron generosa y sacrificialmente para apoyar el entrenamiento. Su dinero fue aceptado gustosamente. De hecho, algunas de las iglesias se agotaron financieramente debido a la pesada carga de mantener a sus empleados de tiempo completo y otros proyectos que se promoviero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s cintas de video de la convención de la FTTT el 23 de noviembre de 1986 y la ceremonia de graduación de la FTTT el 1 de junio de 1987 nos sorprendieron con la mezcla de formas mundanas y trucos que se practicaban y hasta ahora condenaban enérgicamente entre nosotr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o tengo ningún placer en mencionar estas cosas. Mi objetivo es registrar e informar a los lectores de los asuntos que nos agobiaron y preocuparon en el otoño de 1987.</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4" w:name="cont14"/>
      <w:bookmarkEnd w:id="4"/>
      <w:r>
        <w:rPr>
          <w:rFonts w:eastAsia="Times New Roman" w:cs="Georgia" w:ascii="Georgia" w:hAnsi="Georgia"/>
          <w:b/>
          <w:bCs/>
          <w:color w:val="111111"/>
          <w:sz w:val="24"/>
          <w:szCs w:val="24"/>
          <w:lang w:eastAsia="ru-RU"/>
        </w:rPr>
        <w:t>4. Mala conducta relacionada con el personal en la oficina de LS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cados descritos en 1 Cor.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or último, pero no menos importante, estaba el asunto de la falta grave relacionada con el personal de la oficina de LSM. Nuestro temor aquí es que esto eventualmente llegue a los oídos de los medios, y tendríamos que enfrentar un gran escándalo público. Recordamos cómo en los últimos días de los Hermanos Exclusivos en Inglaterra hubo consecuencias gravísimas debido a varios abusos que los santos no pudieron afrontar. Esto nos amenazó. Lo peor de todo, el testimonio del Señor sería manchado terriblemente y el ministerio del hermano Lee sufriría un gran daño. Estas son las preocupaciones que queríamos compartir con el hermano Lee.</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7:53:00Z</dcterms:created>
  <dc:creator>User</dc:creator>
  <dc:description/>
  <cp:keywords/>
  <dc:language>en-US</dc:language>
  <cp:lastModifiedBy>User</cp:lastModifiedBy>
  <dcterms:modified xsi:type="dcterms:W3CDTF">2022-02-20T07:53:00Z</dcterms:modified>
  <cp:revision>2</cp:revision>
  <dc:subject/>
  <dc:title/>
</cp:coreProperties>
</file>