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s-ES" w:eastAsia="ru-RU"/>
        </w:rPr>
      </w:pPr>
      <w:r>
        <w:rPr>
          <w:rFonts w:ascii="Georgia" w:hAnsi="Georgia" w:eastAsia="Times New Roman" w:cs="Georgia"/>
          <w:color w:val="111111"/>
          <w:sz w:val="29"/>
          <w:sz w:val="29"/>
          <w:szCs w:val="29"/>
          <w:shd w:fill="FFF9E6" w:val="clear"/>
          <w:lang w:eastAsia="ru-RU"/>
        </w:rPr>
        <w:t>﻿</w:t>
      </w:r>
      <w:r>
        <w:rPr>
          <w:rFonts w:eastAsia="Times New Roman" w:cs="Georgia" w:ascii="Georgia" w:hAnsi="Georgia"/>
          <w:color w:val="111111"/>
          <w:sz w:val="29"/>
          <w:szCs w:val="29"/>
          <w:shd w:fill="FFF9E6" w:val="clear"/>
          <w:lang w:val="es-ES" w:eastAsia="ru-RU"/>
        </w:rPr>
        <w:t>Traductor de google</w:t>
      </w:r>
    </w:p>
    <w:p>
      <w:pPr>
        <w:pStyle w:val="Normal"/>
        <w:spacing w:lineRule="auto" w:line="240" w:before="0" w:after="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Parte 5</w:t>
      </w:r>
    </w:p>
    <w:p>
      <w:pPr>
        <w:pStyle w:val="Normal"/>
        <w:numPr>
          <w:ilvl w:val="0"/>
          <w:numId w:val="0"/>
        </w:numPr>
        <w:shd w:fill="FFF9E6" w:val="clear"/>
        <w:spacing w:lineRule="auto" w:line="240" w:before="280" w:after="280"/>
        <w:jc w:val="center"/>
        <w:outlineLvl w:val="0"/>
        <w:rPr>
          <w:rFonts w:ascii="Georgia" w:hAnsi="Georgia" w:eastAsia="Times New Roman" w:cs="Georgia"/>
          <w:b/>
          <w:b/>
          <w:bCs/>
          <w:color w:val="111111"/>
          <w:kern w:val="2"/>
          <w:sz w:val="31"/>
          <w:szCs w:val="31"/>
          <w:lang w:val="es-ES" w:eastAsia="ru-RU"/>
        </w:rPr>
      </w:pPr>
      <w:bookmarkStart w:id="0" w:name="cont15"/>
      <w:bookmarkEnd w:id="0"/>
      <w:r>
        <w:rPr>
          <w:rFonts w:eastAsia="Times New Roman" w:cs="Georgia" w:ascii="Georgia" w:hAnsi="Georgia"/>
          <w:b/>
          <w:bCs/>
          <w:color w:val="111111"/>
          <w:kern w:val="2"/>
          <w:sz w:val="31"/>
          <w:szCs w:val="31"/>
          <w:lang w:val="es-ES" w:eastAsia="ru-RU"/>
        </w:rPr>
        <w:t>Reunión con el hermano Lee</w:t>
      </w:r>
    </w:p>
    <w:p>
      <w:pPr>
        <w:pStyle w:val="Normal"/>
        <w:spacing w:lineRule="auto" w:line="240" w:before="0" w:after="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12-16 de diciembre de 1987</w:t>
      </w:r>
    </w:p>
    <w:p>
      <w:pPr>
        <w:pStyle w:val="Normal"/>
        <w:spacing w:lineRule="auto" w:line="240" w:before="0" w:after="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 xml:space="preserve">  </w:t>
      </w:r>
      <w:r>
        <w:rPr>
          <w:rFonts w:eastAsia="Times New Roman" w:cs="Times New Roman" w:ascii="Times New Roman" w:hAnsi="Times New Roman"/>
          <w:sz w:val="24"/>
          <w:szCs w:val="24"/>
          <w:lang w:val="es-ES" w:eastAsia="ru-RU"/>
        </w:rPr>
        <w:t>El sábado 5 de diciembre de 1987, el hermano Lee regresó a Anaheim desde Taiwán. Godfred Otuteye, Al Knoch y yo, además de otros hermanos, fuimos a recibirlo al aeropuerto de Los Ángeles. Tan pronto como el tiempo lo permitió, lo llamamos a su casa y concertamos una cita para verlo el siguiente sábado 12 de diciembre por la mañana.</w:t>
      </w:r>
    </w:p>
    <w:p>
      <w:pPr>
        <w:pStyle w:val="Normal"/>
        <w:spacing w:lineRule="auto" w:line="240" w:before="0" w:after="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 xml:space="preserve">  </w:t>
      </w:r>
      <w:r>
        <w:rPr>
          <w:rFonts w:eastAsia="Times New Roman" w:cs="Times New Roman" w:ascii="Times New Roman" w:hAnsi="Times New Roman"/>
          <w:sz w:val="24"/>
          <w:szCs w:val="24"/>
          <w:lang w:val="es-ES" w:eastAsia="ru-RU"/>
        </w:rPr>
        <w:t>A medida que se acercaba el momento, recibimos una llamada de Ken Unger preguntándonos si podía acompañarnos el sábado por la mañana para ver al hermano Lee. Él mismo tenía la intención de visitar al hermano Lee en privado para expresarle sus preocupaciones, pero otro hermano del condado de Orange le había aconsejado que no fuera solo sino con otros. Acordamos que Ken viniera y llamamos al hermano Lee. Él también estuvo de acuerdo.</w:t>
      </w:r>
    </w:p>
    <w:p>
      <w:pPr>
        <w:pStyle w:val="Normal"/>
        <w:spacing w:lineRule="auto" w:line="240" w:before="0" w:after="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 xml:space="preserve">  </w:t>
      </w:r>
      <w:r>
        <w:rPr>
          <w:rFonts w:eastAsia="Times New Roman" w:cs="Times New Roman" w:ascii="Times New Roman" w:hAnsi="Times New Roman"/>
          <w:sz w:val="24"/>
          <w:szCs w:val="24"/>
          <w:lang w:val="es-ES" w:eastAsia="ru-RU"/>
        </w:rPr>
        <w:t>Así, el 12 de diciembre, los cuatro, Godfred, Al, Ken y yo, fuimos a la casa del hermano Lee. Estábamos agradecidos de que finalmente tuviéramos la oportunidad de abrirle nuestros corazones. Comencé a hablar con algunos comentarios introductorios de la siguiente manera:</w:t>
        <w:br/>
        <w:t>“Hermano Lee, tenemos algunas inquietudes profundas que queremos compartir con usted, inquietudes que en cierto modo dificultan saber cómo continuar, como le indicaremos. Pero como hermanos y colaboradores que hemos estado muy cerca de usted durante muchos años, sentimos que le debemos hablar de nuestras preocupaciones de una manera honesta y completa. Le pedimos que por favor nos escuche hasta el final y retenga cualquier comentario que pueda tener hasta entonces. Quizás se pregunte por qué nos preocupan algunos puntos, pero creemos que la comunión posterior lo aclarará”. Dijimos esto porque temíamos quedarnos atascados en algún punto y no poder presentar una visión completa de nuestras preocupaciones en el tiempo que teníamos. Nosotros, por supuesto, hubiéramos estado muy contentos de tener más comunión con respecto a cualquier asunto si el hermano Lee lo deseara, y de hecho lo hicimos.</w:t>
      </w:r>
    </w:p>
    <w:p>
      <w:pPr>
        <w:pStyle w:val="Normal"/>
        <w:spacing w:lineRule="auto" w:line="240" w:before="0" w:after="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 xml:space="preserve">  </w:t>
      </w:r>
      <w:r>
        <w:rPr>
          <w:rFonts w:eastAsia="Times New Roman" w:cs="Times New Roman" w:ascii="Times New Roman" w:hAnsi="Times New Roman"/>
          <w:sz w:val="24"/>
          <w:szCs w:val="24"/>
          <w:lang w:val="es-ES" w:eastAsia="ru-RU"/>
        </w:rPr>
        <w:t>Luego continué compartiendo con él sobre el bajo estado y la moral de las iglesias, como hemos mencionado antes. Yo mismo estaba al tanto de la condición de las iglesias en la mayor parte del país. En cuanto a la vida, el nivel era muy bajo; en cuanto a la verdad, en algunos aspectos importantes faltaba y era poco aprehendida; en cuanto al servicio, había muy poco corazón para servir. En cuanto al evangelio, refiriéndose especialmente a Anaheim, aunque había unos cuantos fieles atendiendo a los nuevos creyentes, el número había disminuido considerablemente; además, los santos estaban polarizados entre los que salen y los que no. Le expliqué que no se debía a la falta de adopción del nuevo movimiento, ya que la mayoría de los ancianos e iglesias habían hecho todo lo posible para llevar a cabo cualquiera que fuera su carga.</w:t>
      </w:r>
    </w:p>
    <w:p>
      <w:pPr>
        <w:pStyle w:val="Normal"/>
        <w:spacing w:lineRule="auto" w:line="240" w:before="0" w:after="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 xml:space="preserve">  </w:t>
      </w:r>
      <w:r>
        <w:rPr>
          <w:rFonts w:eastAsia="Times New Roman" w:cs="Times New Roman" w:ascii="Times New Roman" w:hAnsi="Times New Roman"/>
          <w:sz w:val="24"/>
          <w:szCs w:val="24"/>
          <w:lang w:val="es-ES" w:eastAsia="ru-RU"/>
        </w:rPr>
        <w:t>Con respecto al ministerio del hermano Lee, habíamos observado que el aprecio por él había disminuido y, hasta cierto punto, la credibilidad de su ministerio había disminuido. Esto se debió en gran parte al hecho de que se introdujeron tantos cambios y luego se retractaron, y se hicieron nuevos cambios, que muchos santos fueron empujados más allá de su límite y no pudieron tolerar más. Le dijimos al hermano Lee que muchos hermanos estaban preocupados no solo por el recobro del Señor, sino también por él y su ministerio, que seguramente era un sufrimiento.</w:t>
      </w:r>
    </w:p>
    <w:p>
      <w:pPr>
        <w:pStyle w:val="Normal"/>
        <w:spacing w:lineRule="auto" w:line="240" w:before="0" w:after="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 xml:space="preserve">  </w:t>
      </w:r>
      <w:r>
        <w:rPr>
          <w:rFonts w:eastAsia="Times New Roman" w:cs="Times New Roman" w:ascii="Times New Roman" w:hAnsi="Times New Roman"/>
          <w:sz w:val="24"/>
          <w:szCs w:val="24"/>
          <w:lang w:val="es-ES" w:eastAsia="ru-RU"/>
        </w:rPr>
        <w:t>Luego hablé sobre lo que sentimos en ese momento era una de las principales causas del deterioro, el énfasis excesivo en números, métodos, formas y actividades, que dejó a muchos de los santos desnutridos y secos. Más en serio, dije que nos habíamos desviado del carril central de la economía de Dios según las propias palabras del hermano Lee. Le leí lo que había dicho acerca de distraerse de la vida para aumentar en la publicación titulada “Practical Talks to the Elders” (citado anteriormente). Luego analicé brevemente nuestra historia, señalando que cada vez que se enfatizaban los números, surgían serios problemas y en lugar de un aumento, eventualmente experimentábamos una disminución. Más tarde, cuando volvió a hablar con el hermano Lee sobre el énfasis excesivo en el aumento, respondió: “Sí, admito que siempre que tocamos el asunto en el pasado tuvimos problemas, pero todavía necesitamos el aumento”. En años pasados tuvimos un aumento maravilloso sin destacarlo en absoluto.</w:t>
      </w:r>
    </w:p>
    <w:p>
      <w:pPr>
        <w:pStyle w:val="Normal"/>
        <w:spacing w:lineRule="auto" w:line="240" w:before="0" w:after="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 xml:space="preserve">  </w:t>
      </w:r>
      <w:r>
        <w:rPr>
          <w:rFonts w:eastAsia="Times New Roman" w:cs="Times New Roman" w:ascii="Times New Roman" w:hAnsi="Times New Roman"/>
          <w:sz w:val="24"/>
          <w:szCs w:val="24"/>
          <w:lang w:val="es-ES" w:eastAsia="ru-RU"/>
        </w:rPr>
        <w:t>Mencioné que al tomar el camino de buscar grandes números estábamos construyendo el gran árbol de Matt. 13:31-32. Algunos de nosotros nunca olvidaremos la conferencia del hermano Lee en 1963 en Los Ángeles exponiendo el gran árbol de Mateo 13, refiriéndose a la iglesia, que por el crecimiento apropiado de una semilla de mostaza debería ser como una hierba, pero que ha crecido anormalmente grande para convertirse en un árbol, con su naturaleza y función cambiada. Él nos advirtió fuertemente contra esto en ese momento.</w:t>
      </w:r>
    </w:p>
    <w:p>
      <w:pPr>
        <w:pStyle w:val="Normal"/>
        <w:spacing w:lineRule="auto" w:line="240" w:before="0" w:after="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 xml:space="preserve">  </w:t>
      </w:r>
      <w:r>
        <w:rPr>
          <w:rFonts w:eastAsia="Times New Roman" w:cs="Times New Roman" w:ascii="Times New Roman" w:hAnsi="Times New Roman"/>
          <w:sz w:val="24"/>
          <w:szCs w:val="24"/>
          <w:lang w:val="es-ES" w:eastAsia="ru-RU"/>
        </w:rPr>
        <w:t>Concluí diciendo: “El recobro del Señor está en gran peligro en este momento. Existe el gran peligro del vacío y la división, que ya estamos experimentando. Si no te habláramos, no seríamos fieles a ti ni al Señor. Necesitamos sanidad, necesitamos alivio, necesitamos que nos devuelvan al disfrute de Cristo. De lo contrario, el nuevo camino no tendrá éxito y los santos serán incapaces de recibir una nueva ayuda. Esperamos que tal vez usted, hermano Lee, pueda ayudar de esta manera, tal vez en la próxima capacitación”.</w:t>
      </w:r>
    </w:p>
    <w:p>
      <w:pPr>
        <w:pStyle w:val="Normal"/>
        <w:spacing w:lineRule="auto" w:line="240" w:before="0" w:after="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 xml:space="preserve">  </w:t>
      </w:r>
      <w:r>
        <w:rPr>
          <w:rFonts w:eastAsia="Times New Roman" w:cs="Times New Roman" w:ascii="Times New Roman" w:hAnsi="Times New Roman"/>
          <w:sz w:val="24"/>
          <w:szCs w:val="24"/>
          <w:lang w:val="es-ES" w:eastAsia="ru-RU"/>
        </w:rPr>
        <w:t>Ken Unger continuó y habló con el hermano Lee sobre la promoción y el desarrollo de la influencia de Philip Lee. Mencionó cómo esta promoción había comenzado en Irving, en 1981, bajo el liderazgo de Benson Phillips y Ray Graver. (El mismo Ken había sido fuertemente influenciado por ellos y se convirtió en el condado de Orange en uno de los defensores más fuertes de la oficina y de Philip Lee. Esto le dio una visión interna de muchas cosas. Su esposa había servido fielmente en la oficina de LSM durante años y también había visto y oído mucho. Para entonces, Ken se había arrepentido profundamente de su participación en esta promoción.)</w:t>
      </w:r>
    </w:p>
    <w:p>
      <w:pPr>
        <w:pStyle w:val="Normal"/>
        <w:spacing w:lineRule="auto" w:line="240" w:before="0" w:after="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 xml:space="preserve">  </w:t>
      </w:r>
      <w:r>
        <w:rPr>
          <w:rFonts w:eastAsia="Times New Roman" w:cs="Times New Roman" w:ascii="Times New Roman" w:hAnsi="Times New Roman"/>
          <w:sz w:val="24"/>
          <w:szCs w:val="24"/>
          <w:lang w:val="es-ES" w:eastAsia="ru-RU"/>
        </w:rPr>
        <w:t>Ken luego habló de la influencia de la oficina de LSM sobre las iglesias. Repasó los asuntos concernientes a esto que hemos esbozado anteriormente, y agregó este punto importante, que los hermanos se sentían frustrados por tener comunión con el hermano Lee directamente. Más bien, se les dijo que tuvieran comunión con Philip Lee. Habíamos pasado por el mismo tipo de actividad, solo que con otro hermano, en la crisis de 1977-1978.</w:t>
      </w:r>
    </w:p>
    <w:p>
      <w:pPr>
        <w:pStyle w:val="Normal"/>
        <w:spacing w:lineRule="auto" w:line="240" w:before="0" w:after="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 xml:space="preserve">  </w:t>
      </w:r>
      <w:r>
        <w:rPr>
          <w:rFonts w:eastAsia="Times New Roman" w:cs="Times New Roman" w:ascii="Times New Roman" w:hAnsi="Times New Roman"/>
          <w:sz w:val="24"/>
          <w:szCs w:val="24"/>
          <w:lang w:val="es-ES" w:eastAsia="ru-RU"/>
        </w:rPr>
        <w:t>Luego, Ken hizo una serie de puntos de preocupación con respecto al entrenamiento de tiempo completo en Taipei. Algunos de estos también se han descrito anteriormente en este informe. Se refirió a la actitud arrogante y los comentarios aberrantes de algunos de los capacitadores designados por el hermano Lee en Taipei que tergiversaron el ministerio del hermano Lee. Ken mismo había sido uno de los entrenadores en Taiwán, por lo que estaba familiarizado con muchas cosas. Señaló cómo la FTTT estaba siendo vista como una gran organización con una jerarquía, con Philip Lee y los entrenadores a la cabeza. Recientemente, uno de los capacitadores (en la capacitación de la escuela secundaria en Irving, Texas) se refirió a algunas cosas que se estaban hablando en los "escalones más altos del recobro del Señor".</w:t>
      </w:r>
    </w:p>
    <w:p>
      <w:pPr>
        <w:pStyle w:val="Normal"/>
        <w:spacing w:lineRule="auto" w:line="240" w:before="0" w:after="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 xml:space="preserve">  </w:t>
      </w:r>
      <w:r>
        <w:rPr>
          <w:rFonts w:eastAsia="Times New Roman" w:cs="Times New Roman" w:ascii="Times New Roman" w:hAnsi="Times New Roman"/>
          <w:sz w:val="24"/>
          <w:szCs w:val="24"/>
          <w:lang w:val="es-ES" w:eastAsia="ru-RU"/>
        </w:rPr>
        <w:t>Ken habló con firmeza y franqueza sobre sus preocupaciones por la capacitación de Taipei, pero en ningún momento con el hermano Lee, ni él ni nadie más, exigió que se terminara la capacitación.</w:t>
      </w:r>
    </w:p>
    <w:p>
      <w:pPr>
        <w:pStyle w:val="Normal"/>
        <w:spacing w:lineRule="auto" w:line="240" w:before="0" w:after="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 xml:space="preserve">  </w:t>
      </w:r>
      <w:r>
        <w:rPr>
          <w:rFonts w:eastAsia="Times New Roman" w:cs="Times New Roman" w:ascii="Times New Roman" w:hAnsi="Times New Roman"/>
          <w:sz w:val="24"/>
          <w:szCs w:val="24"/>
          <w:lang w:val="es-ES" w:eastAsia="ru-RU"/>
        </w:rPr>
        <w:t>Al Knoch luego le repitió al hermano Lee una serie de declaraciones hechas en el entrenamiento de Taipei y en otros lugares que habían suscitado nuestra preocupación. Algunos de estos ya han sido enumerados. Otros que Al mencionó son los siguientes:</w:t>
        <w:br/>
        <w:t>1. La predicción de que el Señor regresará en 13 años, fijando una fecha para el regreso del Señor.</w:t>
        <w:br/>
        <w:t>2. La charla de una coordinación global, indicando que los ancianos y las iglesias deben seguir no sólo en principio, sino también en detalle, lo que sale de Taipei. Esta coordinación global fue uno de los objetivos del festival del evangelio en Taipei en octubre de 1987. También se habló de que los hermanos en varios lugares deberían mantenerse en contacto con Andrew Yu regularmente para estar al tanto de los últimos detalles.</w:t>
        <w:br/>
        <w:t>3. Todos los hermanos deben ir a Taipei para ser llevados a la unidad que tienen allí. Si no has ido a Taipei, no estás en el mover del Señor.</w:t>
        <w:br/>
        <w:t>4. A un hermano que estaba preocupado por los santos de cierta iglesia se le dijo que se olvidara de los santos y saliera, tocara puertas y levantara una nueva vida de iglesia. Eventualmente, algunos de los santos mayores se unirían a él.</w:t>
        <w:br/>
        <w:t>5. Muchas personas además del Señor, en la FTTT, fueron elevadas, halagadas, llamadas héroes y premiadas públicamente.</w:t>
      </w:r>
    </w:p>
    <w:p>
      <w:pPr>
        <w:pStyle w:val="Normal"/>
        <w:spacing w:lineRule="auto" w:line="240" w:before="0" w:after="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 xml:space="preserve">  </w:t>
      </w:r>
      <w:r>
        <w:rPr>
          <w:rFonts w:eastAsia="Times New Roman" w:cs="Times New Roman" w:ascii="Times New Roman" w:hAnsi="Times New Roman"/>
          <w:sz w:val="24"/>
          <w:szCs w:val="24"/>
          <w:lang w:val="es-ES" w:eastAsia="ru-RU"/>
        </w:rPr>
        <w:t>Después de que Al hubo cubierto una lista bastante larga de declaraciones, el hermano Lee pidió que se mecanografiara la lista y se le diera una copia. Así se hizo, e incluimos una copia en el Apéndice (ver página 77, Apéndice A). Al se refirió a toda la mundanalidad en la ceremonia de graduación en el estadio de Taiwán y luego dijo: “Algunos de los santos han expresado su preocupación de que la naturaleza del recobro del Señor está cambiando”.</w:t>
      </w:r>
    </w:p>
    <w:p>
      <w:pPr>
        <w:pStyle w:val="Normal"/>
        <w:spacing w:lineRule="auto" w:line="240" w:before="0" w:after="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 xml:space="preserve">  </w:t>
      </w:r>
      <w:r>
        <w:rPr>
          <w:rFonts w:eastAsia="Times New Roman" w:cs="Times New Roman" w:ascii="Times New Roman" w:hAnsi="Times New Roman"/>
          <w:sz w:val="24"/>
          <w:szCs w:val="24"/>
          <w:lang w:val="es-ES" w:eastAsia="ru-RU"/>
        </w:rPr>
        <w:t>Finalmente, Godfred habló franca y abiertamente al hermano Lee sobre la grave falta de conducta relacionada con el personal de la oficina de LSM. El hermano Lee escuchó atentamente.</w:t>
      </w:r>
    </w:p>
    <w:p>
      <w:pPr>
        <w:pStyle w:val="Normal"/>
        <w:spacing w:lineRule="auto" w:line="240" w:before="0" w:after="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 xml:space="preserve">  </w:t>
      </w:r>
      <w:r>
        <w:rPr>
          <w:rFonts w:eastAsia="Times New Roman" w:cs="Times New Roman" w:ascii="Times New Roman" w:hAnsi="Times New Roman"/>
          <w:sz w:val="24"/>
          <w:szCs w:val="24"/>
          <w:lang w:val="es-ES" w:eastAsia="ru-RU"/>
        </w:rPr>
        <w:t>Debo decir en este punto que en ningún momento Godfred ni nadie más exigió que el gerente de la oficina de LSM fuera despedido, como se nos acusa de hacer.</w:t>
      </w:r>
    </w:p>
    <w:p>
      <w:pPr>
        <w:pStyle w:val="Normal"/>
        <w:spacing w:lineRule="auto" w:line="240" w:before="0" w:after="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 xml:space="preserve">  </w:t>
      </w:r>
      <w:r>
        <w:rPr>
          <w:rFonts w:eastAsia="Times New Roman" w:cs="Times New Roman" w:ascii="Times New Roman" w:hAnsi="Times New Roman"/>
          <w:sz w:val="24"/>
          <w:szCs w:val="24"/>
          <w:lang w:val="es-ES" w:eastAsia="ru-RU"/>
        </w:rPr>
        <w:t>En ese momento la mañana había terminado y teníamos que llegar a su fin. Pero nos complació mucho la respuesta del hermano Lee. Fue muy humilde y receptivo, más allá de nuestra anticipación, y nos agradeció sinceramente nuestra franqueza y apertura, estrechándonos la mano a cada uno. Nos rogó que oráramos con él y lo ayudáramos a manejar el problema de la mala conducta en la oficina de LSM, por el cual estaba especialmente preocupado. Le aseguramos que haríamos lo que pudiéramos. Luego nos instó a regresar por la tarde para más comunión y oración. Con mucho gusto accedimos y salimos de su casa animados, pero aún dándonos cuenta de que sería un camino difícil por delante.</w:t>
      </w:r>
    </w:p>
    <w:p>
      <w:pPr>
        <w:pStyle w:val="Normal"/>
        <w:spacing w:lineRule="auto" w:line="240" w:before="0" w:after="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 xml:space="preserve">  </w:t>
      </w:r>
      <w:r>
        <w:rPr>
          <w:rFonts w:eastAsia="Times New Roman" w:cs="Times New Roman" w:ascii="Times New Roman" w:hAnsi="Times New Roman"/>
          <w:sz w:val="24"/>
          <w:szCs w:val="24"/>
          <w:lang w:val="es-ES" w:eastAsia="ru-RU"/>
        </w:rPr>
        <w:t>Regresamos a la casa del hermano Lee a las 4:30 p. m. esa tarde a petición suya, esperando tener una buena temporada de oración. Necesitábamos urgentemente orar. Pero nos desilusionamos cuando el hermano Lee comenzó, sin oración, a compartir con nosotros por algún tiempo su preocupación por dar más pasos en su obra y ministerio y en las iglesias. Eventualmente tuvimos una oración muy breve. El hermano Lee luego dijo que el caso más difícil de tratar fue la mala conducta en la oficina de LSM. Nos preguntó qué pensábamos que debía hacer y discutimos la situación. El hermano Lee comentó que todas las cosas que compartimos con él en la mañana con respecto a este asunto pueden ser ciertas. Con respecto al control de las iglesias por parte de la administración de la Oficina LSM, el hermano Lee dijo que le había aconsejado a Philip Lee que nunca diera la impresión de tal cosa. Nos dijo que le había dado instrucciones diez veces de nunca tocar las iglesias, los ancianos, los colaboradores o la obra. Que el hermano Lee tuviera que decírselo diez veces indica que efectivamente había un problema. Pero este asunto, dijo, no sería difícil de tratar.</w:t>
      </w:r>
    </w:p>
    <w:p>
      <w:pPr>
        <w:pStyle w:val="Normal"/>
        <w:spacing w:lineRule="auto" w:line="240" w:before="0" w:after="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 xml:space="preserve">  </w:t>
      </w:r>
      <w:r>
        <w:rPr>
          <w:rFonts w:eastAsia="Times New Roman" w:cs="Times New Roman" w:ascii="Times New Roman" w:hAnsi="Times New Roman"/>
          <w:sz w:val="24"/>
          <w:szCs w:val="24"/>
          <w:lang w:val="es-ES" w:eastAsia="ru-RU"/>
        </w:rPr>
        <w:t>Luego, el hermano Lee solicitó que regresáramos nuevamente por la noche para tener más compañerismo, lo cual aceptamos gustosamente. A las 7:30 p. m. nos volvimos a encontrar y al final de nuestra charla, el hermano Lee nos pidió que volviéramos el lunes siguiente por la mañana. A esto también estuvimos de acuerdo. Pero cuando nos fuimos no estábamos tan animados. El hermano Lee, sin embargo, estaba bastante preocupado por encontrar una manera de resolver el asunto de la mala conducta, y creo que se dio cuenta de que se trataba de una amenaza sustancial para su ministerio.</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s-ES" w:eastAsia="ru-RU"/>
        </w:rPr>
        <w:t xml:space="preserve">  </w:t>
      </w:r>
      <w:r>
        <w:rPr>
          <w:rFonts w:eastAsia="Times New Roman" w:cs="Times New Roman" w:ascii="Times New Roman" w:hAnsi="Times New Roman"/>
          <w:sz w:val="24"/>
          <w:szCs w:val="24"/>
          <w:lang w:val="es-ES" w:eastAsia="ru-RU"/>
        </w:rPr>
        <w:t xml:space="preserve">El lunes 14 de diciembre por la mañana llegamos nuevamente a la casa del hermano Lee. Después de una breve oración, el hermano Lee dio su análisis de nuestra historia pasada, liderando la muy baja tasa de aumento en los últimos años, en los EE. UU., Taiwán y Alemania. Fue en este punto que admitió que el énfasis en el aumento en el pasado había traído problemas. Sintió que tuvimos un buen comienzo en los EE. UU., que alcanzó un punto alto en 1969-70. </w:t>
      </w:r>
      <w:r>
        <w:rPr>
          <w:rFonts w:eastAsia="Times New Roman" w:cs="Times New Roman" w:ascii="Times New Roman" w:hAnsi="Times New Roman"/>
          <w:sz w:val="24"/>
          <w:szCs w:val="24"/>
          <w:lang w:eastAsia="ru-RU"/>
        </w:rPr>
        <w:t>Entonces lo perdimos. Las migraciones fueron el factor. En Los Ángeles todos los santos estaban concentrados en un solo lugar y bajo el liderazgo apropiado. Pero cuando llegaron las migraciones, lo que se ganó en Los Ángeles se perdió. En 1974 tuvo el encargo de apagar los estudios-vida, y durante doce años se concentró en eso, descuidando el cuidado apropiado de las iglesias. Esto también explica la pérdida y el mal estado. El diferencial ha sido bueno, dijo, pero el aumento ha sido breve. Nadie se levantó para cuidar de las iglesias en Taiwán y los EE. UU. y se desilusionó. ¿Dónde estaban los hermanos, preguntó, para cuidar de las iglesias como en Elden Hall, Los Ángele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Se refirió al problema de los empleados de tiempo completo en el Condado de Orange. ¿Quién debe cuidarlos? ¿A quién podría entregárselos? El entrenamiento de Taiwán se había extendido por todas partes, dijo. Solo una iglesia en el Lejano Oriente estaba preocupada por el entrenamiento. El Señor obtuvo la victoria en Taipei. Pero en los EE. UU. había dos grupos de santos {los que estaban de acuerdo con él y los que disentían de él}, lo que causó un problema real. Inglaterra no recibió mucha ayuda, afirmó, porque se volvieron obstinados y las opiniones matan cosas. Debe tener un conductor en el asiento del conductor. ¿Dónde está hoy la unanimidad? ¡Pooh!</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l hermano Lee continuó. En esta coyuntura, dijo, entró el problema de Philip Lee y se espesaron los nubarrones. Si los hermanos fueran más fuertes, Philip Lee nunca podría haber entrado. La promoción de Philip Lee por parte de Benson Phillips y Ray Graver estuvo mal. ¿Alguna vez he hecho de Philip Lee un compañero de trabajo? preguntó retóricamente? Reprendió a los principales hermanos entre los santos chinos, diciendo: ¿Por qué referiste ciertas cosas a Philip Lee? Philip Lee no es ambicioso, dijo, pero si te abres a él y le das algo de terreno, lo tom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Dirigiéndose a nosotros, el hermano Lee preguntó: ¿Por qué los hermanos con Bill Mallon no vinieron a mí hace mucho tiempo con lo que les preocupaba? (Ya he dicho por qué sentimos que teníamos que esperar hasta que el hermano Lee regresara de Taiwán para poder hablar cara a cara). Luego, el hermano Lee describió sus planes para el futuro. Dijo que visitaría todos los lugares y animaría a los santos a disfrutar más y más a Cristo. Pero por eso solo el Señor no estaría satisfecho; debemos pasar a 1 Corintios 14 {con respecto a las reuniones apropiadas}. Todavía necesitamos la forma antigua, dijo {quizás con esto se refería al ministerio de un solo hombre}, para traerlos de regreso y trabajar en ellos. Él mismo debe regresar a Taiwán, porque {las iglesias en Taiwán} aún no estaban firmemente fundadas. También tuvo la carga de visitar las iglesias en los Estados Unidos y aclarar muchos malentendido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Menciono este discurso del hermano Lee con cierto detalle para mostrar cuáles eran sus pensamientos en ese momento.</w:t>
      </w:r>
    </w:p>
    <w:p>
      <w:pPr>
        <w:pStyle w:val="Normal"/>
        <w:numPr>
          <w:ilvl w:val="0"/>
          <w:numId w:val="0"/>
        </w:numPr>
        <w:shd w:fill="FFF9E6" w:val="clear"/>
        <w:spacing w:lineRule="auto" w:line="240" w:before="280" w:after="280"/>
        <w:jc w:val="center"/>
        <w:outlineLvl w:val="1"/>
        <w:rPr>
          <w:rFonts w:ascii="Georgia" w:hAnsi="Georgia" w:eastAsia="Times New Roman" w:cs="Georgia"/>
          <w:b/>
          <w:b/>
          <w:bCs/>
          <w:color w:val="111111"/>
          <w:sz w:val="24"/>
          <w:szCs w:val="24"/>
          <w:lang w:eastAsia="ru-RU"/>
        </w:rPr>
      </w:pPr>
      <w:bookmarkStart w:id="1" w:name="cont16"/>
      <w:bookmarkEnd w:id="1"/>
      <w:r>
        <w:rPr>
          <w:rFonts w:eastAsia="Times New Roman" w:cs="Georgia" w:ascii="Georgia" w:hAnsi="Georgia"/>
          <w:b/>
          <w:bCs/>
          <w:color w:val="111111"/>
          <w:sz w:val="24"/>
          <w:szCs w:val="24"/>
          <w:lang w:eastAsia="ru-RU"/>
        </w:rPr>
        <w:t>Una sorprendente reunión de anciano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de diciembre de 198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n la noche del lunes 14 de diciembre de 1987, el hermano Lee convocó una reunión de los élderes del sur de California. Había un buen número de representantes de la mayoría de las iglesias de la zona. Después de la oración, el hermano Lee inauguró la confraternidad pronunciando una larga palabra sobre el nuevo camino y su gran éxito en Taiwán. Luego pidió compañerismo a los hermanos, deseando especialmente saber qué tan exitoso había sido el nuevo camino en su localidad.</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Dick Taylor, un anciano de Long Beach, comenzó con un tipo de testimonio animado y lleno de disfrute, como el que Dick es bien conocido, agradeciendo al Señor por llamar a la puerta y la predicación del Evangelio en Long Beach, pero terminando con una palabra honesta sobre la depresión y el desánimo entre algunos de los santos. Esto era inusual para Dick, pero lo decía como era. Siguieron otros hermanos que también hablaron muy honestamente de las disensiones sobre el nuevo camino y el desánimo entre los santos en sus localidades, por lo cual estaban muy preocupados. En algunos lugares habían surgido divisiones sobre la nueva forma. John Smith, un anciano de San Diego, terminó el tiempo de compartir con un relato honesto de su preocupación por los santos en su iglesia, mencionando cómo temía que con el énfasis excesivo en los métodos, el número y el aumento, los santos se centrarían en la actividad. en lugar de estar centrado en Cristo.</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o que fue extraordinario fue que los ancianos hablaron de una manera tan honesta y directa, sabiendo que tales informes no eran lo que le gustaba o quería escuchar al hermano. No estábamos acostumbrados a hacer esto debido en parte a una sensación de intimidación. Que yo sepa, esta fue la primera vez que se hizo. Esto fue alentador. Pero el hermano Lee estaba visiblemente molesto, y más tarde reaccionó fuertemente al hablar de los hermanos, diciendo del compartir de un hermano (el de John Smith) que era como echarle agua helad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No fuimos los únicos que acudimos al hermano Lee con nuestras inquietudes durante estos días. Oímos que Dan Towle, individualmente, y Frank Scavo junto con Dick Taylor también fueron a ver al hermano Lee para expresarle sus preocupaciones acerca de la situación actual.</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l hermano Lee nos llamó a los cuatro que nos habíamos reunido con él para otro tiempo de compañerismo el miércoles 16 de diciembre, el día antes de que partiera para el entrenamiento de invierno en Irving. La confraternidad no emitió ninguna conclusión. Entonces dijo que quería seguir reuniéndose con nosotros después de regresar de la capacitación para resolver el problema relacionado con la oficina de LSM. Acordamo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Ken Unger y yo teníamos la carga de asistir a las próximas reuniones de ancianos que se llevarían a cabo antes del entrenamiento de invierno en Irving, Texas, el 22 y 23 de diciembre de 1987. Nos preparamos para partir el 19 de diciembre, unos días antes, como deseábamos tener la oportunidad de hablar con Benson Phillips y Ray Graver antes de que comiencen las reuniones de ancianos.</w:t>
      </w:r>
    </w:p>
    <w:p>
      <w:pPr>
        <w:pStyle w:val="Normal"/>
        <w:numPr>
          <w:ilvl w:val="0"/>
          <w:numId w:val="0"/>
        </w:numPr>
        <w:shd w:fill="FFF9E6" w:val="clear"/>
        <w:spacing w:lineRule="auto" w:line="240" w:before="280" w:after="280"/>
        <w:jc w:val="center"/>
        <w:outlineLvl w:val="1"/>
        <w:rPr>
          <w:rFonts w:ascii="Georgia" w:hAnsi="Georgia" w:eastAsia="Times New Roman" w:cs="Georgia"/>
          <w:b/>
          <w:b/>
          <w:bCs/>
          <w:color w:val="111111"/>
          <w:sz w:val="24"/>
          <w:szCs w:val="24"/>
          <w:lang w:eastAsia="ru-RU"/>
        </w:rPr>
      </w:pPr>
      <w:bookmarkStart w:id="2" w:name="cont17"/>
      <w:bookmarkEnd w:id="2"/>
      <w:r>
        <w:rPr>
          <w:rFonts w:eastAsia="Times New Roman" w:cs="Georgia" w:ascii="Georgia" w:hAnsi="Georgia"/>
          <w:b/>
          <w:bCs/>
          <w:color w:val="111111"/>
          <w:sz w:val="24"/>
          <w:szCs w:val="24"/>
          <w:lang w:eastAsia="ru-RU"/>
        </w:rPr>
        <w:t>Otro desarrollo impactant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de diciembre de 198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n la mañana del 19 de diciembre, justo antes de que Ken y yo partiéramos hacia Texas esa tarde, la hermana de la oficina de LSM que me había hablado el 30 de septiembre (ver página 10) llamó y pidió hablar con Godfred y conmigo. Nos reunimos con ella y quedamos completamente asombrados con lo que escuchamos. Comenzó a relatarnos en detalle algunas de las cosas que ella sufrió mientras estaba al servicio de la oficina de LSM. Quería que nos diéramos cuenta de la gravedad del problema. Estábamos asqueados hasta lo más profundo de nuestro ser, y cuando terminó la conversación y nos separamos, estábamos tan llenos de sentimientos abominables que estábamos literalmente aturdido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Godfred me llevó al aeropuerto para encontrarme con Ken. Estábamos en un estado de shock y repugnancia absoluta. ¡Todo esto había ocurrido en lo que llamamos el recobro del Señor! Sentimos que Benson Phillips y Ray Graver, quienes estuvieron profundamente involucrados en la operación LSM, seguramente debían saber algo de estos asuntos. Por lo tanto, decidimos hablar con ellos sobre esto cuando llegáramos a Irving.</w:t>
      </w:r>
    </w:p>
    <w:p>
      <w:pPr>
        <w:pStyle w:val="Normal"/>
        <w:numPr>
          <w:ilvl w:val="0"/>
          <w:numId w:val="0"/>
        </w:numPr>
        <w:shd w:fill="FFF9E6" w:val="clear"/>
        <w:spacing w:lineRule="auto" w:line="240" w:before="280" w:after="280"/>
        <w:jc w:val="center"/>
        <w:outlineLvl w:val="1"/>
        <w:rPr>
          <w:rFonts w:ascii="Georgia" w:hAnsi="Georgia" w:eastAsia="Times New Roman" w:cs="Georgia"/>
          <w:b/>
          <w:b/>
          <w:bCs/>
          <w:color w:val="111111"/>
          <w:sz w:val="24"/>
          <w:szCs w:val="24"/>
          <w:lang w:eastAsia="ru-RU"/>
        </w:rPr>
      </w:pPr>
      <w:bookmarkStart w:id="3" w:name="cont18"/>
      <w:bookmarkEnd w:id="3"/>
      <w:r>
        <w:rPr>
          <w:rFonts w:eastAsia="Times New Roman" w:cs="Georgia" w:ascii="Georgia" w:hAnsi="Georgia"/>
          <w:b/>
          <w:bCs/>
          <w:color w:val="111111"/>
          <w:sz w:val="24"/>
          <w:szCs w:val="24"/>
          <w:lang w:eastAsia="ru-RU"/>
        </w:rPr>
        <w:t>Reuniones de ancianos y compañerismo con hermanos en Irving Texa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ciembre de 198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l sábado 19 de diciembre por la tarde, Ken Unger y yo volamos a Irving. No le conté lo que acababa de decirnos la hermana de la oficina de LSM. El lunes 21 de diciembre hicimos una cita para ver a Benson Phillips y Ray Graver por la mañana. Habiendo sido colaboradores íntimos con ellos durante muchos años y sabiendo que estaban al tanto de muchas cosas, mencionamos las preocupaciones que le habíamos presentado al hermano Lee el 12 de diciembre, excluyendo el asunto de la mala conducta en la oficina de LSM. Queríamos especialmente hacerles saber cuán fuertemente nos sentimos con respecto al colosal error que habían cometido al promover y exaltar la oficina y Philip Lee, a partir de 1981. Dijeron que no sentían que se habían equivocado mucho. Esto realmente nos sorprendió y decepcionó. Tratamos de impresionarlos cuán serio era este asunto. Nos invitaron a cenar y decidimos volver a reunirnos por la tarde para continuar nuestra confraternidad.</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l reunirnos intentamos en medio de protestas mencionar el asunto de la mala conducta en la oficina de LSM. Se negaron rotundamente a escuchar sobre eso, pero procedimos a hablar. Ray Graver luego se levantó rápidamente y salió de la habitación. Benson (en cuya casa nos reuníamos) también se levantó para expresar su disgusto. Sentimos que tenían conocimiento relevante sobre el asunto y queríamos consultar con ellos al respecto. Benson admitió que la misma hermana de la oficina de LSM (mencionada anteriormente) había acudido a él en Taipei para revelarle un evento relacionado, pero protestó enérgicamente por haberles presentado este asunto. Argumentaron que este asunto estaba exclusivamente bajo la jurisdicción de la iglesia en Anaheim, y que no tenían por qué involucrarse. Sentimos, como mencionamos anteriormente, que era más que local, y que como eran líderes en la operación LSM, podían ser consultados. Algún tiempo después, sin embargo, me disculpé con Benson y Ray por esto, sintiendo que si elegían no escuchar, no deberíamos haber forzado el asunto.</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sa noche nos reunimos con algunos de los ancianos que habían llegado para las reuniones de ancianos y tuvimos un poco de compañerismo y oración. Al mismo tiempo, Bill Mallon se reunía con el hermano Lee para abrirle su corazón.</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 la mañana siguiente, 22 de diciembre, comenzaron las reuniones de ancianos con el hermano Lee dando una palabra que fue bien aceptada. Mientras hablaba, se refirió a Bill Mallon con palabras muy elogiosas, diciendo que quería que todos los hermanos supieran que estaba con Bill y que no estaba contento de que otros hermanos lo hubieran criticado. Titus Chu, tratando de animar a Bill, dijo que el hermano Lee nunca había hecho eso por ningún hermano. Personalmente, nunca había escuchado al hermano Lee apoyar a un hermano con tanta fuerz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n la reunión de ancianos esa noche, el ambiente cambió por completo. El hermano Lee estaba peleando con locura. Nos pareció claro que Benson Phillips y Ray Graver habían ido a ver al hermano Lee esa tarde y le habían dicho todo lo que les habíamos dicho. Estaba en llamas. Todo su mensaje fue una reivindicación de sí mismo con respecto a algunas de las preocupaciones que habíamos compartido con él. Era obvio que nos estaba reprendiendo y tratando con nosotros públicamente, aunque sin mencionar nuestros nombres. Lo habíamos visto hacer este tipo de cosas varias veces con otros hermanos. Tal vez él siente que esta es la forma bíblic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 la mañana siguiente, en la última reunión de ancianos, el hermano Lee volvió a hacerlo y arremetió ferozmente en relación con una serie de cosas. Estaba extremadamente acalorado y se reivindicó fuertemente mientras reprendía a sus supuestos opositores, especialmente a nosotros. Sentí que no era justo, que no hablaba con sinceridad y que no actuaba apropiadamente. Varios hermanos estaban afligidos y perturbados. Después de la reunión me acerqué a él y le pregunté si podíamos tener un poco de tiempo de compañerismo esa tarde. Estuvo bastante dispuesto y fijamos la hora a las 3:30 p.m.</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Después de mi contacto con el hermano Lee después de la reunión, John Chang, uno de los líderes del condado de Orange entre los santos chinos, se acercó a Ken ya mí. Ken había hablado extensamente con John la noche anterior y descubrió que compartía muchas de las mismas preocupaciones que nosotros. Este hermano en la reunión de la mañana se había sentado junto a uno de los ancianos líderes de Taipei, Lin Rong, y le había mencionado que estábamos muy preocupados por la situación actual. Lin Rong respondió que le gustaría tener algo de tiempo con Ken y conmigo si estuviéramos dispuestos y si se pudiera arreglar. John Chang nos contó esto y accedimos a reunirnos con él, acordando almorzar juntos. Esto lo hicimos: Lin Rong, John Chang, Ken Unger y yo. Estábamos realmente sorprendidos de que uno de los ancianos de Taipei quisiera hablar con nosotros y que él también estuviera preocupado, y nos preguntamos qué resultaría de eso.</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n el restaurante comenzamos a tener compañerismo. Lin Rong se mostró muy solícito con la comunidad e indicó que también estaba bastante preocupado por la situación, aunque noté que nunca mencionó cuáles eran sus preocupaciones. Estaba deseoso de conocer nuestras preocupaciones, así que nos abrimos a él y finalmente le mencionamos, con lágrimas, los puntos que habíamos compartido con el hermano Lee. Escuchó con atención. Luego nos fuimos, llevamos a los hermanos a sus respectivas viviendas y le pedimos a Lin Rong que mantuviera en secreto lo que habíamos compartido con él. Dijo que lo harí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sa tarde fui al apartamento del hermano Lee de acuerdo con nuestra cita. Mi deseo era asegurarle que no me oponía a su carga tal como se establece en los puntos principales del “nuevo camino” (como se definía en aquellos días). Él había indicado que de hecho nos oponíamos. Le dije que no estaba en absoluto en contra de la predicación del evangelio tocando a la puerta ni de ninguna otra manera; que no estaba en absoluto en contra de la práctica de las reuniones en el hogar; y que yo no estaba en contra de ningún otro asunto, enfatizó. Más bien, yo estaba para estas cosas. El hermano Lee recibió mi beca y comentó que nunca había tenido ningún problema conmigo; solo sintió que debería haberme quedado más tiempo en Anaheim y no haber viajado tanto. Nuestra charla terminó pacíficamente, pero no me anim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sa noche comenzó el entrenamiento de invierno y, a la mañana siguiente, Ken y yo, junto con Dick Taylor, tomamos un vuelo temprano de regreso a Los Ángeles. En el aeropuerto para recibirnos, según un arreglo hecho en Irving, estaba Gene Gruhler. Gene quería, dijo, tener un tiempo de compañerismo conmigo, y el único tiempo disponible era para hablar mientras conducíamos de regreso a Anaheim desde el aeropuerto. La conversación en el coche no fue agradable. Reprendí a Gene, y él me reprendió a mí. Lo reprendí por algo que dijo en las reuniones de ancianos en Irving, que sentí que tergiversó el sentimiento de varios. Me reprendió por compartir mis preocupaciones con los demás, lo que sintió era formar un grupo. En realidad, solo había hablado con algunos hermanos en ese momento, hermanos con quienes estaba muy relacionado en la obra del Señor y con quienes había abierto mi corazón durante años. Y fue con el propósito de ir juntos a ver al hermano Lee. No consideré esto formar un partido.)</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ntonces Gene dijo que si no tomamos el liderazgo del hermano Lee, ¿quién sería el líder? "¡¡¿¿Ustedes??!! dijo, indicándome. Pero no tenía ningún deseo de ser tal líder; Yo no soy ese tipo de persona. Me exhortó a tomar el liderazgo del hermano Lee. Le dije a Gene que seguiría el liderazgo del hermano Lee en la esfera de la vida y la verdad. Gene interpretó que eso significaba que yo no seguiría su liderazgo en la práctica, y me reprendió al respecto. En algunas cosas eso era cierto. No podía seguir todo concienzudamente y con toda buena fe como lo había hecho antes. La intención de Gene, sin duda, era tratar de ayudarme, y se lo agradezco. Seguramente estaba decepcionado. Nos dejó a Ken ya mí en mi casa y luego fue a ver a Al Knoch para tratar de ayudarlo. Así terminó un turbulento y agotador viaje a Texas.</w:t>
      </w:r>
    </w:p>
    <w:p>
      <w:pPr>
        <w:pStyle w:val="Normal"/>
        <w:numPr>
          <w:ilvl w:val="0"/>
          <w:numId w:val="0"/>
        </w:numPr>
        <w:shd w:fill="FFF9E6" w:val="clear"/>
        <w:spacing w:lineRule="auto" w:line="240" w:before="280" w:after="280"/>
        <w:jc w:val="center"/>
        <w:outlineLvl w:val="1"/>
        <w:rPr>
          <w:rFonts w:ascii="Georgia" w:hAnsi="Georgia" w:eastAsia="Times New Roman" w:cs="Georgia"/>
          <w:b/>
          <w:b/>
          <w:bCs/>
          <w:color w:val="111111"/>
          <w:sz w:val="24"/>
          <w:szCs w:val="24"/>
          <w:lang w:eastAsia="ru-RU"/>
        </w:rPr>
      </w:pPr>
      <w:bookmarkStart w:id="4" w:name="cont19"/>
      <w:bookmarkEnd w:id="4"/>
      <w:r>
        <w:rPr>
          <w:rFonts w:eastAsia="Times New Roman" w:cs="Georgia" w:ascii="Georgia" w:hAnsi="Georgia"/>
          <w:b/>
          <w:bCs/>
          <w:color w:val="111111"/>
          <w:sz w:val="24"/>
          <w:szCs w:val="24"/>
          <w:lang w:eastAsia="ru-RU"/>
        </w:rPr>
        <w:t>Otras reuniones con el hermano Le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de enero de 198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Después de que el hermano Lee regresó de la capacitación en Irving, me llamó por teléfono y me dijo que le gustaría reunirse con Ken Unger y conmigo la noche del jueves 7 de enero de 1988, y con Al Knoch, Godfred Otuteye, Ken Unger y yo la noche del viernes 8 de enero.</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l jueves por la noche, Ken y yo nos sentamos ante el hermano Lee en su casa. Nos dijo desde el principio que sabía sobre nuestra conversación con Benson y Ray y lo que les dijimos (ya sabíamos eso). También nos dijo que sabía de nuestra reunión con Lin Rong, el anciano de Taipei. Lin Rong había acudido al hermano Lee y, creemos, a otros que siguieron nuestro tiempo con él y les informó de todo lo que dijimos. Este es el que había venido a nosotros aparentemente tan solícito y con toda confidencialidad. No es que nos avergonzáramos de lo que dijimos, pero su motivo para buscar nuestra comunión era muy sospechoso y su conducta poco ética y reprobable. Estaba disgustado.</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l hermano Lee estaba muy perturbado por algunas de las cosas que dijimos a estos hermanos. Escuchó que al hablar con Lin Rong hicimos referencia al “control central” entre las iglesias, y esto fue una gran ofensa para él. Le dije al hermano Lee que lo que en realidad dijimos fue que había una tendencia hacia la centralización. El control central y la centralización, por supuesto, indican aproximadamente lo mismo, aunque el término centralización pone la práctica bajo una luz un poco mejor, reduciendo un poco la idea de control. En retrospectiva, teníamos mucho más que una tendencia hacia la centralización. Esta palabra fue al corazón del problema. Siempre habíamos dicho que nuestra sede no estaba en Anaheim ni en Taipei ni en ningún lugar de esta tierra, sino en los cielos. ¿Podríamos decir honestamente eso ahora? Taipei fue llamado el centro del universo por algunos en el entrenamiento de tiempo completo en Taiwán.</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l hermano Lee mencionó entonces que Bill Mallon, John So y yo usamos el mismo término: control central. Dedujo que debimos consultar o “conspirar” juntos. El hecho fue que todos tuvimos la misma realización debido a experiencias similares separadas sin ninguna consulta y ciertamente sin ninguna "conspiración" entre nosotros. John So comenzó a preocuparse en 1986, Bill Mallon en la primavera de 1987 y yo mismo en el otoño de 1987. Eventualmente, como lo habíamos hecho durante años, tuvimos contacto telefónico entre nosotros y la carga de nuestro corazón sali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a noche siguiente, viernes 8 de enero, los cuatro nos reunimos nuevamente con el hermano Lee a petición suya. – Al, Godfred, Ken y yo. Nos condenó enérgicamente por la forma en que habíamos manejado las cosas y dijo que ya no estábamos calificados para ayudarlo a lidiar con la mala conducta en la oficina de LSM o para tratarla como iglesia. Estaba especialmente perturbado porque habíamos hablado de este asunto con Benson y Ray y también con Lin Rong. Así dijo que nos habíamos descalificado. La actitud y el comportamiento del hermano Lee nos perturbaron mucho. Fuera de su casa, después de que nos fuimos, conversamos durante unos minutos, todos algo aturdidos, profundamente decepcionados y preocupados. Había una dureza en nuestro hermano que nos hizo sentir que era inútil participar en más compañerismo.</w:t>
      </w:r>
    </w:p>
    <w:p>
      <w:pPr>
        <w:pStyle w:val="Normal"/>
        <w:numPr>
          <w:ilvl w:val="0"/>
          <w:numId w:val="0"/>
        </w:numPr>
        <w:shd w:fill="FFF9E6" w:val="clear"/>
        <w:spacing w:lineRule="auto" w:line="240" w:before="280" w:after="280"/>
        <w:jc w:val="center"/>
        <w:outlineLvl w:val="1"/>
        <w:rPr>
          <w:rFonts w:ascii="Georgia" w:hAnsi="Georgia" w:eastAsia="Times New Roman" w:cs="Georgia"/>
          <w:b/>
          <w:b/>
          <w:bCs/>
          <w:color w:val="111111"/>
          <w:sz w:val="24"/>
          <w:szCs w:val="24"/>
          <w:lang w:eastAsia="ru-RU"/>
        </w:rPr>
      </w:pPr>
      <w:bookmarkStart w:id="5" w:name="cont20"/>
      <w:bookmarkEnd w:id="5"/>
      <w:r>
        <w:rPr>
          <w:rFonts w:eastAsia="Times New Roman" w:cs="Georgia" w:ascii="Georgia" w:hAnsi="Georgia"/>
          <w:b/>
          <w:bCs/>
          <w:color w:val="111111"/>
          <w:sz w:val="24"/>
          <w:szCs w:val="24"/>
          <w:lang w:eastAsia="ru-RU"/>
        </w:rPr>
        <w:t>El hermano Lee se reúne con los ancianos y los de tiempo completo</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1.198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l sábado 30 de enero por la mañana, el hermano Lee se reunió con todos los de tiempo completo del Condado de Orange, junto con varios de los élderes. Les dio un mensaje y luego los sacó a todos de debajo de la mano de la oficina de LSM y los entregó a las iglesias, encargándoles que se sometieran a los ancianos en las localidades del Condado de Orange donde vivían y servían. Se dividieron entre las iglesias de Anaheim, Fullerton, Huntington Beach, Irvine, Cypress y Long Beach. Todos sentimos que este fue un movimiento positivo en nombre de los de tiempo completo, poniéndolos en una situación más normal en la esfera de la vida de la iglesia. El hermano Lee esperaba que los élderes de cada localidad los ayudaran y dirigieran en su servicio y estudio de la Palabr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n Anaheim había alrededor de doce empleados de tiempo completo o de medio tiempo de los que éramos responsables. De hecho, eran jóvenes preciosos y con futuro. Siempre los consideré tales y nunca dije nada en contrario, como se me acusa. Los queríamos y cuidábamos de ellos. (Todavía estoy en contacto y en buena comunión con varios de ellos). Teníamos la carga de ayudarlos a entrar en la Palabra con regularidad y diligencia; por lo tanto, durante cuatro mañanas cada semana a partir de febrero de 1988, Al Knoch y yo trabajamos con ellos en la Palabra, comenzando en Filipenses, luego en Gálatas y luego en Colosenses. Esto nos llevó al mes de junio, cuando nos detuvimos a tiempo para el entrenamiento de verano. La palabra nos fue muy rica y llena de luz.</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lgunos de los trabajadores de tiempo completo comenzaron a conseguir trabajo y, después de la capacitación de verano, otros sintieron que también necesitaban empleo para cubrir los gastos de manutención. La iglesia en Anaheim hizo todo lo posible para ayudar a mantener a algunos de ellos, pero una pareja sintió en su conciencia que el fruto de su trabajo no merecía el apoyo y prefirieron ganarse la vida ellos mismos. Algunos, por cierto, estaban muy decepcionados con el progreso de los nuevos a quienes cuidaban, especialmente una pareja que estaba haciendo todo lo posible para cuidar a algunas personas de habla hispana bautizadas durante el “blitz”. Para los meses de verano, casi no quedaba nadie que pudiera servir a tiempo completo. Y así pasó otra etapa. No era una situación totalmente normal ni para los de tiempo completo ni para la iglesia.</w:t>
      </w:r>
    </w:p>
    <w:p>
      <w:pPr>
        <w:pStyle w:val="Normal"/>
        <w:numPr>
          <w:ilvl w:val="0"/>
          <w:numId w:val="0"/>
        </w:numPr>
        <w:shd w:fill="FFF9E6" w:val="clear"/>
        <w:spacing w:lineRule="auto" w:line="240" w:before="280" w:after="280"/>
        <w:jc w:val="center"/>
        <w:outlineLvl w:val="1"/>
        <w:rPr>
          <w:rFonts w:ascii="Georgia" w:hAnsi="Georgia" w:eastAsia="Times New Roman" w:cs="Georgia"/>
          <w:b/>
          <w:b/>
          <w:bCs/>
          <w:color w:val="111111"/>
          <w:sz w:val="24"/>
          <w:szCs w:val="24"/>
          <w:lang w:eastAsia="ru-RU"/>
        </w:rPr>
      </w:pPr>
      <w:bookmarkStart w:id="6" w:name="cont21"/>
      <w:bookmarkEnd w:id="6"/>
      <w:r>
        <w:rPr>
          <w:rFonts w:eastAsia="Times New Roman" w:cs="Georgia" w:ascii="Georgia" w:hAnsi="Georgia"/>
          <w:b/>
          <w:bCs/>
          <w:color w:val="111111"/>
          <w:sz w:val="24"/>
          <w:szCs w:val="24"/>
          <w:lang w:eastAsia="ru-RU"/>
        </w:rPr>
        <w:t>Un incidente muy amenazant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ciembre de 1987 - marzo de 198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 fines de diciembre, un hermano de la iglesia en Anaheim que había sido gravemente dañado por la mala conducta en la oficina de LSM estaba tan traumatizado psicológicamente que buscó venganza y tomó medidas definitivas para ejecutar un acto muy grave. (Gracias a Dios nunca sucedió). Esto también llegó a los oídos de uno de los ancianos en Anaheim, quien sin demora se reunió con él para calmarlo y distraerlo. Algún tiempo después, dos de nosotros nos reunimos con él. El querido hermano estaba muy perturbado emocionalmente, con buena razón humanamente hablando. Pero, él estaba muy abierto a nosotros, y el Señor fue misericordioso con él. En realidad, ya se había detenido en su camino, el Señor no lo dejaría continuar, pero sus sentimientos aún estaban muy crudos y necesitaba ayuda desesperadamente. Lo amamos e hicimos todo lo posible para consolarlo. Este incidente ilustra la gravedad de la situación.</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n marzo de 1988, este asunto también llegó a oídos de Dan Towle, que era un anciano en Fullerton, y quien con gran alarma se encargó de llamar al hermano Lee y divulgarle todos los detalles. No sabía que los hermanos en Anaheim ya estaban cuidando al hermano, ya que no se molestó en llamarlos. El hermano Lee le dijo que se comunicara con nosotros. Así que llamó, contándonos lo que había hecho y pidiendo compañerismo. Nos reunimos: Dan, Godfred y yo. Estábamos muy molestos con Dan por tomar el asunto en sus propias manos y llamar al hermano Lee sin contactar a los hermanos en Anaheim y así se lo dijimos. El curso que había tomado descuidó totalmente la comunión apropiada entre las iglesias que deberíamos tener. Por supuesto, se sintió aliviado al saber que el problema se resolvió.</w:t>
      </w:r>
    </w:p>
    <w:p>
      <w:pPr>
        <w:pStyle w:val="Normal"/>
        <w:numPr>
          <w:ilvl w:val="0"/>
          <w:numId w:val="0"/>
        </w:numPr>
        <w:shd w:fill="FFF9E6" w:val="clear"/>
        <w:spacing w:lineRule="auto" w:line="240" w:before="280" w:after="280"/>
        <w:jc w:val="center"/>
        <w:outlineLvl w:val="1"/>
        <w:rPr>
          <w:rFonts w:ascii="Georgia" w:hAnsi="Georgia" w:eastAsia="Times New Roman" w:cs="Georgia"/>
          <w:b/>
          <w:b/>
          <w:bCs/>
          <w:color w:val="111111"/>
          <w:sz w:val="24"/>
          <w:szCs w:val="24"/>
          <w:lang w:eastAsia="ru-RU"/>
        </w:rPr>
      </w:pPr>
      <w:bookmarkStart w:id="7" w:name="cont22"/>
      <w:bookmarkEnd w:id="7"/>
      <w:r>
        <w:rPr>
          <w:rFonts w:eastAsia="Times New Roman" w:cs="Georgia" w:ascii="Georgia" w:hAnsi="Georgia"/>
          <w:b/>
          <w:bCs/>
          <w:color w:val="111111"/>
          <w:sz w:val="24"/>
          <w:szCs w:val="24"/>
          <w:lang w:eastAsia="ru-RU"/>
        </w:rPr>
        <w:t>Compañerismo especial con el hermano Le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y 26 de marzo de 198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Había una pareja en Anaheim que resultó gravemente herida por la mala conducta relacionada con la oficina de LSM, y estaban profundamente ofendidos con el hermano Lee por tolerar que existiera tal situación y también por no escucharlos para relatar los problemas que habían experimentado cuando fueron a él a principios de año. Sentimos que el hermano Lee debía ser consciente de la gran ofensa de su parte sufrida por esta pareja, por lo que solicitamos un tiempo para hablar con él. Se concedió y el 24 de marzo, Godfred, Al y yo nos reunimos con el hermano Lee en su casa. Le explicamos el sentimiento de la pareja hacia él y le pedimos que los escuchara. Aceptó hacerlo y se fijó una fecha para el sábado siguient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Mientras estábamos con el hermano Lee, comentó que habían pasado cien días desde que vinimos a él el 12 de diciembre de 1987 y abrió nuestros corazones con respecto a nuestras preocupaciones. Dijo que no había pasado un día sin que considerara qué hacer. Además, agregó que sentía que no debía hacer nada y no sucumbir a ninguna presión ejercida sobre él.</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l sábado 26 de marzo por la noche, Godfred, yo y el esposo de esta pareja nos reunimos con el hermano Lee. (El hermano Lee pensó que sería demasiado incómodo para la esposa estar allí también.) El esposo se abrió con una muy buena actitud y relató con cierto detalle el maltrato que su esposa había experimentado al servir en la oficina de LSM en la oficina de tiempo completo. entrenamiento en Taipéi. El hermano Lee escuchó atentamente con una actitud muy seria y luego expresó su pesar por todo el asunto, diciendo: "¡Mi corazón está roto!". Explicó por qué no se sintió libre de escucharlos previamente y luego habló de su aprecio por el servicio fiel de la esposa durante muchos años. Al final del tiempo, el hermano Lee pronunció la bendición del Señor sobre este hermano y su esposa. Oramos y luego partimos, el hermano sintiéndose un poco aliviado de haber podido descargar su pena y carga con el hermano Lee, pero aún no del todo feliz por todo el asunto. Esta fue la liquidación dictada por una parte para hacer frente a una falta muy grave derivada del servicio en la oficina de LSM.</w:t>
      </w:r>
    </w:p>
    <w:p>
      <w:pPr>
        <w:pStyle w:val="Normal"/>
        <w:numPr>
          <w:ilvl w:val="0"/>
          <w:numId w:val="0"/>
        </w:numPr>
        <w:shd w:fill="FFF9E6" w:val="clear"/>
        <w:spacing w:lineRule="auto" w:line="240" w:before="280" w:after="280"/>
        <w:jc w:val="center"/>
        <w:outlineLvl w:val="1"/>
        <w:rPr>
          <w:rFonts w:ascii="Georgia" w:hAnsi="Georgia" w:eastAsia="Times New Roman" w:cs="Georgia"/>
          <w:b/>
          <w:b/>
          <w:bCs/>
          <w:color w:val="111111"/>
          <w:sz w:val="24"/>
          <w:szCs w:val="24"/>
          <w:lang w:eastAsia="ru-RU"/>
        </w:rPr>
      </w:pPr>
      <w:bookmarkStart w:id="8" w:name="cont23"/>
      <w:bookmarkEnd w:id="8"/>
      <w:r>
        <w:rPr>
          <w:rFonts w:eastAsia="Times New Roman" w:cs="Georgia" w:ascii="Georgia" w:hAnsi="Georgia"/>
          <w:b/>
          <w:bCs/>
          <w:color w:val="111111"/>
          <w:sz w:val="24"/>
          <w:szCs w:val="24"/>
          <w:lang w:eastAsia="ru-RU"/>
        </w:rPr>
        <w:t>Conferencias en Charlotte y Miami</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ril de 198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l fin de semana de Pascua, del 1 al 3 de abril de 1988, la iglesia en Charlotte, N. C. me invitó a venir y compartir la palabra del Señor. Así lo hice. Muchos santos que representan a las iglesias de Carolina del Norte y del Sur, además de algunos de Virginia y Georgia, se reunieron para la conferencia. Les ministré acerca de la palabra del Señor a las siete iglesias en Apocalipsis 2 y 3, sin mencionar nada de los problemas que habíamos encontrado. Enfatizamos la necesidad de volver al principio, como enfatizó el Apóstol Juan en su ministerio, volver a Cristo como el árbol de la vida y volver a nuestro primer amor por Él.</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Varios hermanos en Carolina del Norte, en Charlotte, Greensboro, Chapel Hill y Raleigh, ya tenían las mismas preocupaciones que nosotros, y compartimos con ellos fuera de las reuniones de la conferencia sobre nuestra situación en el trabajo, la oficina del ministerio, y las iglesias. Hablamos también con el hermano John Little, que vino allí desde Nashville, sobre algunos de los problemas presentes, y él fue muy abierto con nosotros, coincidiendo en ese momento con todas nuestras preocupaciones sobre la situación actual en el trabajo, la oficina del ministerio y las iglesias. Teníamos la carga de abrirnos a él, ya que lo conocíamos bien desde hacía muchos años y queríamos que supiera cómo nos sentíamo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 finales de abril de 1988 me invitaron a ir a Miami, Florida, para una conferencia con las iglesias del sur de Florida. Se llevó a cabo del 29 de abril al 1 de mayo. Hablé allí nuevamente sobre la palabra del Señor a las siete iglesias, pero de una manera diferente, esta vez enfatizando la practicidad y la espiritualidad de las iglesias locales: la practicidad encarnada en la naturaleza local de la iglesia, y la espiritualidad en los tres asuntos. de amor, de vida y de luz, tan subrayados en el ministerio de Juan. Con respecto a la practicidad, enfaticé la necesidad de una administración local en cada iglesia equilibrada con el compañerismo mutuo entre todas las iglesia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Me ayudó mucho volver a leer </w:t>
      </w:r>
      <w:r>
        <w:rPr>
          <w:rFonts w:eastAsia="Times New Roman" w:cs="Times New Roman" w:ascii="Times New Roman" w:hAnsi="Times New Roman"/>
          <w:i/>
          <w:iCs/>
          <w:sz w:val="24"/>
          <w:szCs w:val="24"/>
          <w:lang w:eastAsia="ru-RU"/>
        </w:rPr>
        <w:t>La vida normal de la iglesia cristiana</w:t>
      </w:r>
      <w:r>
        <w:rPr>
          <w:rFonts w:eastAsia="Times New Roman" w:cs="Times New Roman" w:ascii="Times New Roman" w:hAnsi="Times New Roman"/>
          <w:sz w:val="24"/>
          <w:szCs w:val="24"/>
          <w:lang w:eastAsia="ru-RU"/>
        </w:rPr>
        <w:t> del hermano Watchman Nee para ver la naturaleza "intensamente local" de la iglesia y, como resultado, sentí que nos estábamos desviando seriamente de este importante aspecto. Destaqué en la conferencia la necesidad de que los ancianos de cada iglesia vayan directamente al Señor orando y buscando Su dirección en cuanto a su iglesia particular, así como los padres de familia se preocupan especialmente por las necesidades de su propia familia, cualesquiera que sean los requisitos. de otras familias podría ser. Esto preserva el liderazgo práctico, real y directo de Cristo sobre su pueblo. Por otro lado, existe la necesidad de mucha comunión universalmente con otras iglesias y todos los santos para recibir su gracia, su comunión, su porción, caminando con ellos como un solo cuerpo. Esto preserva la realidad y la unidad orgánica del Cuerpo de Cristo. Necesitamos tanto la administración local como la fraternidad mutua universal. Esta era mi carga principal.</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Después de la conferencia tuve varios momentos de comunión con un grupo más pequeño de hermanos con quienes compartí algunas de nuestras preocupaciones con respecto a la situación actual de las iglesias. Lamenté sinceramente que, después de estos momentos de compañerismo en grupos más pequeños, nos detuviéramos demasiado en los problemas y no en el lado positivo de nuestro proceder. Sin embargo, el contenido de nuestra beca expresó mis observaciones e inquietudes honesta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l hermano Lee me informó en una fecha posterior que se le pasó un informe completo de lo que había hablado tanto públicamente en las reuniones grandes como en privado en los grupos más pequeños. Algunas de las cosas que dije le inquietaron y ofendieron mucho, y las ha repetido muchas veces. Tal vez debería abordar y dar un relato veraz de algunos de los asuntos en este momento.</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n la última reunión de la conferencia hice referencia al matrimonio de Abraham con Agar y su fruto, Ismael. Sin embargo, no hice ninguna aplicación a nuestra situación actual, como lo confirmarán las grabaciones de esa reunión. Habíamos estado estudiando Gálatas con los de tiempo completo en Anaheim, y el pasaje sobre Abraham y Agar en el capítulo cuatro me había impresionado de manera fresca y profunda. En las reuniones de los grupos pequeños hice algunos comentarios de que sentía que estábamos en peligro en el movimiento actual de participar en las obras de la carne como lo hizo Abraham con Agar con el resultado de dar a luz a Ismael. También notamos que debido a este acto, Dios no se apareció a Abraham durante trece años. Se ha informado que dije que estos trece años, en nuestra experiencia actual, comenzaron en 1974 (cuando el hermano Lee comenzó los Estudios de la vida de la Biblia) y continuaron hasta 1987. Esto me sorprendió. No recuerdo haber tenido nunca este pensamiento, por no hablar de hablarlo. Además, no creo que el Señor no nos hablara durante ese período. Mucho se decía en Taipei acerca de que pasarían trece años hasta que el Señor regrese, desde 1987 hasta 2000. Ahora bien, esos trece años en particular se me ocurrieron como si tuvieran una posibilidad de similitud, y temí que lo que le sucedió a Abraham podría ser nuestra difícil situación. en los próximos años. Creo que mencioné esto a los hermanos en ese momento. Tal vez a esto se refería el reportero.</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a conferencia en Miami causó un gran revuelo, particularmente en cuanto a nuestros comentarios sobre la administración local de las iglesias. Esta fue la primera vez que dije esto, y surgió de una nueva comprensión y una carga, aunque era una verdad que siempre creí que era bíblica. Me referiré a este asunto más adelante en la narración.</w:t>
      </w:r>
    </w:p>
    <w:p>
      <w:pPr>
        <w:pStyle w:val="Normal"/>
        <w:numPr>
          <w:ilvl w:val="0"/>
          <w:numId w:val="0"/>
        </w:numPr>
        <w:shd w:fill="FFF9E6" w:val="clear"/>
        <w:spacing w:lineRule="auto" w:line="240" w:before="280" w:after="280"/>
        <w:jc w:val="center"/>
        <w:outlineLvl w:val="1"/>
        <w:rPr>
          <w:rFonts w:ascii="Georgia" w:hAnsi="Georgia" w:eastAsia="Times New Roman" w:cs="Georgia"/>
          <w:b/>
          <w:b/>
          <w:bCs/>
          <w:color w:val="111111"/>
          <w:sz w:val="24"/>
          <w:szCs w:val="24"/>
          <w:lang w:eastAsia="ru-RU"/>
        </w:rPr>
      </w:pPr>
      <w:bookmarkStart w:id="9" w:name="cont24"/>
      <w:bookmarkEnd w:id="9"/>
      <w:r>
        <w:rPr>
          <w:rFonts w:eastAsia="Times New Roman" w:cs="Georgia" w:ascii="Georgia" w:hAnsi="Georgia"/>
          <w:b/>
          <w:bCs/>
          <w:color w:val="111111"/>
          <w:sz w:val="24"/>
          <w:szCs w:val="24"/>
          <w:lang w:eastAsia="ru-RU"/>
        </w:rPr>
        <w:t>Una reunión sin precedentes en Anaheim</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de mayo de 198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Había sido nuestro hábito en la vida de la iglesia que los ancianos tomaran todas las decisiones concernientes a las reuniones, el servicio, etc., y simplemente las anunciaran a los santos, esperando que todos obedecieran y siguieran, lo cual hizo la mayoría. Lo que más nos faltó fue una comunión adecuada con los santos para conocer sus sentimientos con respecto a varios aspectos de la vida de la iglesia. Nos impresionó que no deberíamos seguir adelante con esta flagrante deficiencia de comunicación, ni deberíamos tomar todas las decisiones por nosotros mismos y transmitirlas como una especie de oligarquía gobernant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n la iglesia de Anaheim durante la primavera de 1988 fue necesario llegar a algunas conclusiones en cuanto al horario de nuestras reuniones y el lugar de reunión de la Mesa del Señor, ya sea en los hogares o en el salón. Creíamos que era oportuno convocar una reunión especial de todos los santos para buscar juntos el mejor camino. Esto lo hicimos en la noche del Día del Señor, el 15 de mayo. El ambiente fue excelente, y todos estaban muy contentos y participaron muy bien. Muchos compartieron sus impresiones sobre los temas, y las decisiones se tomaron en un muy buen flujo con el acuerdo de todo el cuerpo. Los santos se sintieron honrados y agradecidos de que todos estuvieran incluidos y pudieran participar como miembros apropiados del Cuerpo. Después de la reunión tuvimos una fiesta de amor, y un hermano me dijo con júbilo: "¡Aleluya, en realidad soy un miembro del Cuerpo!"</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Para que esta función orgánica del Cuerpo tenga éxito, es imperativo, por supuesto, estar en el Espíritu, negándose a sí mismos y abiertos al Señor ya los demás. Se debe animar a los santos a hacer esto. Aunque puede haber dificultades, con la paciencia y la fe y la carne siendo puesta en sujeción, creo que tendremos una mayor experiencia de la comunión del Cuerpo. No queremos decir con esto practicar una democracia. No estamos para eso. Tampoco estamos por una teocracia o una oligarquía. Deseamos una verdadera teocracia, el reino de Dios, donde la Cabeza da a conocer Su mente a través de los miembros de Su Cuerpo.</w:t>
      </w:r>
    </w:p>
    <w:p>
      <w:pPr>
        <w:pStyle w:val="Normal"/>
        <w:numPr>
          <w:ilvl w:val="0"/>
          <w:numId w:val="0"/>
        </w:numPr>
        <w:shd w:fill="FFF9E6" w:val="clear"/>
        <w:spacing w:lineRule="auto" w:line="240" w:before="280" w:after="280"/>
        <w:jc w:val="center"/>
        <w:outlineLvl w:val="1"/>
        <w:rPr>
          <w:rFonts w:ascii="Georgia" w:hAnsi="Georgia" w:eastAsia="Times New Roman" w:cs="Georgia"/>
          <w:b/>
          <w:b/>
          <w:bCs/>
          <w:color w:val="111111"/>
          <w:sz w:val="24"/>
          <w:szCs w:val="24"/>
          <w:lang w:eastAsia="ru-RU"/>
        </w:rPr>
      </w:pPr>
      <w:bookmarkStart w:id="10" w:name="cont25"/>
      <w:bookmarkEnd w:id="10"/>
      <w:r>
        <w:rPr>
          <w:rFonts w:eastAsia="Times New Roman" w:cs="Georgia" w:ascii="Georgia" w:hAnsi="Georgia"/>
          <w:b/>
          <w:bCs/>
          <w:color w:val="111111"/>
          <w:sz w:val="24"/>
          <w:szCs w:val="24"/>
          <w:lang w:eastAsia="ru-RU"/>
        </w:rPr>
        <w:t>Más conferencia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yo – Junio ​​198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Durante los meses de mayo y junio de 1988 se me pidió que ministrara en varios lugares, en casi todos los cuales tuve la carga de compartir la palabra del Señor a las siete iglesias en Apocalipsis 2 y 3. Enfatizamos la necesidad volver al principio, diciendo que el camino que debemos seguir es volver, volver a la persona viva de Cristo como el árbol de la vida. También hablamos en algunos lugares sobre la necesidad de una administración local en las iglesias para preservar el liderazgo del Señor como lo hicimos en Miami. Algunos santos que estaban en estas conferencias estaban molestos porque no estábamos hablando exactamente lo mismo que el hermano Lee sobre el "nuevo camino", aunque ciertamente no estábamos enseñando nada diferente de la economía de Dios, Cristo y la iglesi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os hermanos del condado de Orange, California, deseaban tener una conferencia y organizaron una reunión en Long Beach (el viernes por la noche), otra en Huntington Beach (el sábado por la noche) y la última en Irvine (el día del Señor por la noche). Esto ocurrió durante el fin de semana del 3 al 5 de junio de 1988. La bendición del Señor estaba en estas reuniones mientras hablábamos aquí localmente lo mismo que habíamos hablado en otras iglesias en otros lugares: volver al principio, Cristo como nuestra única Cabeza y centro, y administración local y fraternidad mutua universal. En Irvine también enfatizamos la necesidad de que todos los santos se alimenten abundantemente de la Palabra de Dios para la edificación de la iglesi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 la reunión de la conferencia en Irvine asistieron Joseph Fung de Hong Kong y Paul Ma de Santa Cruz, California. Era la primera vez que veía a estos hermanos en años y no sabía cuál era su posición con respecto a las preocupaciones que teníamos. Ellos, por otro lado, no sabían dónde estaba parado. Pidieron tener un tiempo de comunión conmigo al día siguiente, lunes 6 de junio, momento en el cual les testifiqué lo que nos dimos cuenta y pasamos en los últimos meses. Se hicieron eco plenamente de nuestras preocupaciones. Me impresionó saber que Joseph Fung, así como muchos otros en el Lejano Oriente, tenían la misma carga y realización que nosotros. Esto fue un estímulo y un fortalecimiento.</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os hermanos de Anaheim querían que compartiera la Palabra en una pequeña conferencia allí. Esto lo hice en dos reuniones, el sábado por la noche y la mañana del día del Señor, 18 y 19 de junio. El sábado por la tarde ministramos desde Esdras al salir de Babilonia (que se había manifestado en la confusión, división y depresión entre nosotros en Anaheim) y regresar a Jerusalén para edificar la casa del Señor. Hubo un fuerte sentido de la presencia y el hablar del Señor, y los comentarios de los santos fueron excelentes y muy inspiradores.</w:t>
      </w:r>
    </w:p>
    <w:p>
      <w:pPr>
        <w:pStyle w:val="Normal"/>
        <w:numPr>
          <w:ilvl w:val="0"/>
          <w:numId w:val="0"/>
        </w:numPr>
        <w:shd w:fill="FFF9E6" w:val="clear"/>
        <w:spacing w:lineRule="auto" w:line="240" w:before="280" w:after="280"/>
        <w:jc w:val="center"/>
        <w:outlineLvl w:val="1"/>
        <w:rPr>
          <w:rFonts w:ascii="Georgia" w:hAnsi="Georgia" w:eastAsia="Times New Roman" w:cs="Georgia"/>
          <w:b/>
          <w:b/>
          <w:bCs/>
          <w:color w:val="111111"/>
          <w:sz w:val="24"/>
          <w:szCs w:val="24"/>
          <w:lang w:eastAsia="ru-RU"/>
        </w:rPr>
      </w:pPr>
      <w:bookmarkStart w:id="11" w:name="cont26"/>
      <w:bookmarkEnd w:id="11"/>
      <w:r>
        <w:rPr>
          <w:rFonts w:eastAsia="Times New Roman" w:cs="Georgia" w:ascii="Georgia" w:hAnsi="Georgia"/>
          <w:b/>
          <w:bCs/>
          <w:color w:val="111111"/>
          <w:sz w:val="24"/>
          <w:szCs w:val="24"/>
          <w:lang w:eastAsia="ru-RU"/>
        </w:rPr>
        <w:t>Compañerismo adicional con el hermano Le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y 22 de junio de 198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l lunes 20 de junio por la mañana, el hermano Lee nos llamó, Godfred, Al y yo, para que fuéramos a su casa para tener más comunión esa noche. Debido a las restricciones de mi salud, le dije al hermano Lee que tendría que irme a las 10:00 p. m., sabiendo lo fácil que es que esas reuniones se prolonguen hasta altas horas de la noche. Él respondió que no habría problema, que probablemente la reunión terminaría a las 8:30 p.m. Durante este tiempo, mencionó especialmente que recientemente había recibido quejas sobre mis presentaciones en varias conferencias. Se levantó de su asiento y entró en su oficina, trayendo consigo una carpeta de archivos que, según informó, estaba llena de cartas relacionadas con mi discurso. Solo podíamos verlo a distancia desde el otro lado de la habitación, y parecía contener una gran cantidad de papel de 8 ½ x 11, que supuse que eran transcripciones de algunos de mis mensajes que le enviaron los santos que deseaban expresar su lealtad y fidelidad. a su ministerio. No me sorprendió. Tal reacción era inevitable considerando el concepto que rige a los santos. Pasamos a discutir los problemas actuale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as horas pasaron como estaba seguro que pasarían, y pronto fueron las 10:00 p.m. Yo ya estaba agotado, así que les pedí a los hermanos que por favor me disculparan conforme a mi palabra. Cuando me levanté para irme, el hermano Lee se volvió hacia mí y me pidió que lo perdonara por cualquier cosa que hubiera hecho a lo largo de los años que pudiera haberme ofendido, pensando que mi discurso en las conferencias fue ocasionado por alguna ofensa que sufrí de él. Su voz se quebró mientras hablaba. Le aseguré que lo que decía no se debía a nada de eso, y que no tenía ningún problema personal con él, sino que hablaba con una genuina preocupación por la verdad. Abruptamente dejó el asunto y, volviéndose hacia los otros hermanos, cambió de tema. Luego me fui, dejando al hermano Lee, Godfred y Al enfrascados en una discusión adicional.</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Godfred y Al continuaron su comunión con el hermano Lee hasta las 11:00 p. m., cuyo contenido me fue informado a la mañana siguiente por Godfred. Me dijeron que en un momento dado, en respuesta a la pregunta del hermano Lee, preguntando qué deberíamos hacer para tratar los problemas, Godfred propuso que varios hermanos se reunieran con el hermano Lee durante varios días para enfrentar los problemas en hermandad y llegar a un acuerdo. resolución satisfactoria. Al principio, el hermano Lee no se mostró receptivo, sintiendo que debido a lo que había ocurrido, no tendría el terreno con ciertos hermanos para invitarlos a venir. Luego sugirió que tanto él como nosotros podíamos firmar una carta de invitación para que fuera más aceptable asistir. Esto lo satisfizo y se volvió muy favorable a la proposición. Pero no se tomó una decisión definitiva esa noche, ya que Godfred y Al dijeron que tendrían que hablar conmigo sobre el asunto.</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l escuchar la propuesta de Godfred a la mañana siguiente, tuve una profunda sensación de aprensión y me resistí a aceptar. Sin embargo, dado que los hermanos sintieron que debían proceder en esta dirección, me obligué a seguirlos. El hermano Lee llamó a Godfred esa mañana para saber qué decisión se tomó, y Godfred le dijo que tendría que llamarme a mí, lo cual hizo. Hablamos sobre el asunto y se nos ocurrieron los nombres de unos quince ancianos y colaboradores destacados de los Estados Unidos y Europa que serían invitados. El hermano Lee luego sugirió que algún tiempo después del entrenamiento de verano sería adecuado para él y que deberíamos decidir qué días nos convendría y hacérselo saber. Luego trataría de organizar su horario en consecuencia. Estuve de acuerdo muy a regañadientes, que haríamos esto.</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Durante los días siguientes consideré largamente todo el asunto y después de mucho pensarlo sentí profundamente que no sería provechoso en aras de la verdad, y que por mal entendidos que estuviéramos, no deberíamos proceder. Ya nos habíamos reunido con el hermano Lee un buen número de veces, abriéndonos a él y expresándole nuestras preocupaciones, y progresamos muy poco. Además, temíamos, por experiencias pasadas, que si tuviéramos una reunión de este tipo, el hermano Lee la dominaría, nos abrumaría y eventualmente encubriría los problemas. Hablando con franqueza, mi confianza en el hermano Lee, que una vez había sido tan alta, se redujo considerablemente; había perdido gran parte de su credibilidad conmigo. Compartí mi conclusión con Godfred y Al, y acordaron no seguir adelante. Sin embargo, no nos comunicamos con el hermano Lee de inmediato. Más tarde, cuando preguntó sobre el asunto, le dije que creíamos que no debíamos continuar.</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Un rato después, al hablar por teléfono con uno de los ancianos de Long Beach, le conté la propuesta y nuestra decisión. Estuvo de acuerdo conmigo en que no sería rentable. Pero su conformidad no me influyó; Ya estaba convencido.</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Dado que el hermano Lee había expresado la idea de que algún tipo de ofensa personal había dado lugar a mi discurso, sentí que sería provechoso tener un tiempo adicional para exponerle nuevamente mi carga y preocupación, indicando que solo me preocupaba la verdad. y su práctica y que no hubo ningún problema personal de por medio. Lo llamé al día siguiente de nuestra última visita y le propuse otra reunión juntos, esta vez solo nosotros dos. Dio la bienvenida a mi propuesta, expresando su deseo de que nos encontráramos. A la mañana siguiente, miércoles 22 de junio, nos sentamos juntos en su casa. Nuevamente cubrí con el hermano Lee de una manera bastante amplia y completa todas mis inquietudes con respecto a las iglesias y la obra, hablando con franqueza y tratando de dejar en claro mis sentimientos. El hermano Lee me escuchó, pero parecía que simplemente me toleraba a mí y a lo que tenía que decir. Tenía poco que decir en respuesta. No fue alentador. Al final del tiempo le comenté que a menos que él tuviera algún cambio sería difícil que las iglesias siguieran adelante. Esta fue ahora la duodécima sesión que tuve con el hermano Lee desde el 12 de diciembre de 1987, ya sea individualmente o con otro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Fue en ese momento que el hermano Lee nos notificó que había despedido a Philip Lee de la administración de Living Stream Office, afirmando que era un paso muy difícil de dar para él.</w:t>
      </w:r>
    </w:p>
    <w:p>
      <w:pPr>
        <w:pStyle w:val="Normal"/>
        <w:numPr>
          <w:ilvl w:val="0"/>
          <w:numId w:val="0"/>
        </w:numPr>
        <w:shd w:fill="FFF9E6" w:val="clear"/>
        <w:spacing w:lineRule="auto" w:line="240" w:before="280" w:after="280"/>
        <w:jc w:val="center"/>
        <w:outlineLvl w:val="1"/>
        <w:rPr>
          <w:rFonts w:ascii="Georgia" w:hAnsi="Georgia" w:eastAsia="Times New Roman" w:cs="Georgia"/>
          <w:b/>
          <w:b/>
          <w:bCs/>
          <w:color w:val="111111"/>
          <w:sz w:val="24"/>
          <w:szCs w:val="24"/>
          <w:lang w:eastAsia="ru-RU"/>
        </w:rPr>
      </w:pPr>
      <w:bookmarkStart w:id="12" w:name="cont27"/>
      <w:bookmarkEnd w:id="12"/>
      <w:r>
        <w:rPr>
          <w:rFonts w:eastAsia="Times New Roman" w:cs="Georgia" w:ascii="Georgia" w:hAnsi="Georgia"/>
          <w:b/>
          <w:bCs/>
          <w:color w:val="111111"/>
          <w:sz w:val="24"/>
          <w:szCs w:val="24"/>
          <w:lang w:eastAsia="ru-RU"/>
        </w:rPr>
        <w:t>Capacitación de verano y reuniones de ancianos en Anaheim</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ulio de 198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l entrenamiento de verano comenzó en Anaheim el 29 de junio y cubrió la primera parte de Levítico. Godfred no tenía corazón para asistir al entrenamiento, yo asistía a tiempo parcial por las mañanas y Al Knoch asistía a tiempo completo. Nos preocupaba la forma en que el hermano Lee usó algunos de los mensajes para tratar la situación actual. Obviamente estaba preocupado por eso. Esta fue la última capacitación del hermano Lee a la que asistí. Después de la capacitación, el hermano Lee pidió que se llevaran a cabo dos reuniones de ancianos el sábado 9 de julio por la mañana. Había aproximadamente cuatrocientos ancianos y ancianos de aprendizaje presentes. El hermano Lee dio dos mensajes: en el primero habló sobre la administración de Dios y abordó los asuntos de "autonomía" y "federación". Esta fue una referencia muy clara a las cosas que había dicho sobre la administración local de las iglesias, advirtiendo contra los peligros de la afiliación o federación de iglesias, que conducen al control central y al denominacionalismo. El hermano Lee creía firmemente que mi énfasis en la administración local conduciría a la independencia de todas las iglesias locales. De hecho, ni una sola vez en todo mi discurso usé la palabra "autonomía". Pero en la publicación del propio hermano Lee, Las creencias y prácticas de las iglesias locales, la palabra "autonomía" se usa positivamente dos veces. Creo que el hermano Lee sintió que, al hablar, su concepto de que todas las iglesias locales se movían y actuaban como un solo cuerpo bajo su liderazgo estaba amenazado. Por lo tanto, luchó contra el diablo imaginario, la autonomía, en cada conferencia suya durante los meses siguientes, refiriéndose a ella como un viento de enseñanza traído por la artimaña de los hombres para fabricar un sistema de error. La palabra "federación", que ciertamente usé, lo ofendió mucho. Él creía que yo estaba clasificando a todas las iglesias locales bajo su liderazgo como una federación, mientras que él insistía en que eran el "Cuerpo orgánico de Cristo". Comenzó a usar la palabra "orgánico" con frecuencia. Ojalá las iglesias fueran tan orgánicas. Estábamos siendo testigos de muchas cosas que eran absolutamente inorgánicas entre las iglesias, cosas que eran más bien organizativas y que mostraban signos de una jerarquía, por ejemplo en el FTTT. Por lo tanto, advertí a los santos contra una especie de federación. En realidad, usé mucho más la palabra "afiliación", que es una forma más suave de federación, pero no obstante llena de peligros. Las iglesias locales seguramente se habían convertido en una afiliación.</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Habíamos visto que en la historia de la iglesia, cada vez que el Señor había levantado grupos de Su pueblo para Su testimonio, estos se habían degradado persistentemente en denominaciones; y los dos primeros signos de esta degradación fueron indefectiblemente: 1) la afiliación de los grupos bajo un liderazgo central; 2) el establecimiento de un centro de capacitación central, donde sus trabajadores de tiempo completo puedan ser educados y equipados para servir en su esfera de confraternidad. Cuando estos dos pasos se concretaron, estaban en camino de convertirse en una denominación más, por más avanzados que estuvieran en el conocimiento de la verdad. Era más que obvio que nosotros en las iglesias locales habíamos dado esos pasos idénticos y íbamos por el mismo camino. ¿Deberíamos permanecer en silencio?</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n su segundo mensaje de las reuniones de ancianos, el hermano Lee habló sobre nuestro proceder. Después de todas nuestras sesiones y horas de compañerismo con el hermano Lee, esperábamos que tomara medidas para aclarar públicamente varias cosas. Esta fue sin duda una excelente oportunidad, un foro perfecto y un momento apropiado. Dio algunos principios para nuestro proceder que serían útiles si los practicáramos. Él dijo: "Es del todo sabio y provechoso que no esperemos que todas las iglesias sean iguales" y "No hablen de quién está para esto o quién está para aquello... No debemos etiquetarnos a nosotros mismos ni etiquetar a los demás". ." Estábamos agradecidos de escuchar estos comentarios e instancias. Pero nos decepcionó profundamente que no fuera mucho más allá. Lo que debería haber aclarado lo ocultó, por ejemplo, los problemas relacionados con la oficina de LSM y el entrenamiento de FTTT en Taipei. Esperábamos que se hubiera arrepentido de algunas cosas que habían causado muchos problemas, no solo por permitir que los santos de los EE. UU. asistieran al entrenamiento en Taiwán. Seguramente lo habríamos respetado si hubiera hecho esto, y la situación podría haber sido completamente diferente de lo que resultó. [John se refiere a lo que se convirtió en el Libro Nueve de la beca de Entrenamiento de Anciano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l final del segundo mensaje del hermano Lee, Dick Taylor (de Long Beach) y Frank Scavo (de Irvine) hicieron preguntas que el hermano Lee intentó responder. La pregunta de Dick fue bastante apropiada y se ajustaba a nuestra situación. Fue así: "Muchas veces llegas a un punto en tu experiencia en el que tienes preocupaciones genuinas. ¿Cómo puedes compartir estas preocupaciones sin que te consideren negativo y, por lo tanto, causen otro problema? Esto es una preocupación para mí y está relacionada con la libertad de buscar al Señor y la verdad". En la respuesta del hermano Lee, dijo que si tiene una preocupación genuina por alguien con respecto al recobro del Señor, debe acudir a él solo sin hablar con nadie más. Cualquier "conversación previa", dijo, abre la puerta para que entre el diablo. Ahora, esto puede ser cierto en muchos casos, pero en nuestra historia de contactar al hermano Lee sobre nuestras preocupaciones, sentimos que no podíamos ni debíamos hacer eso. . Dado que los temas eran tan trascendentales, necesitábamos compañerismo para una comprensión más clara y preparación para visitarlo. De hecho, el hermano Lee y los hermanos que lo rodean también han consultado mucho entre ellos sobre las preocupaciones por otros hermanos antes de acudir a ellos. Lo sé porque yo mismo participé en tales discusione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a actitud del hermano Lee mientras hablaba era gentil y persuasiva; buscaba de esta manera reconciliar a todos los hermanos y establecer un rumbo que calmara cualquier temor o ansiedad y eliminara cualquier problema. Muchos estaban muy contentos con su compañerismo; No estaba nada feliz ni en paz.</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Durante estas reuniones de ancianos, me senté al lado de un anciano que había hablado conmigo unas cuantas veces antes y que simpatizaba mucho con nuestras preocupaciones, ya que él mismo tenía las mismas preocupaciones. Acordamos reunirnos para tener un poco de compañerismo esa noche durante la cena. Así lo hicimos, y mientras comíamos conversamos sobre los mensajes del hermano Lee ese día y su impacto en la situación en general. El hermano se sintió feliz y me dijo: "John, creo que esto es lo mejor que podemos esperar del hermano Lee. Sé agradecido". Traté de ser; Traté de tomar su punto de vista. Pero en lo más profundo de mi ser había una persistente decepción. No se había tratado nada. No se había corregido ningún error. La raíz no fue tocada. La pregunta se cernía ante nosotros, ¿Qué haremos ahora? Sabía que tenía que ser fiel a mi conciencia y a la verdad que había visto.</w:t>
      </w:r>
    </w:p>
    <w:p>
      <w:pPr>
        <w:pStyle w:val="Normal"/>
        <w:numPr>
          <w:ilvl w:val="0"/>
          <w:numId w:val="0"/>
        </w:numPr>
        <w:shd w:fill="FFF9E6" w:val="clear"/>
        <w:spacing w:lineRule="auto" w:line="240" w:before="280" w:after="280"/>
        <w:jc w:val="center"/>
        <w:outlineLvl w:val="1"/>
        <w:rPr>
          <w:rFonts w:ascii="Georgia" w:hAnsi="Georgia" w:eastAsia="Times New Roman" w:cs="Georgia"/>
          <w:b/>
          <w:b/>
          <w:bCs/>
          <w:color w:val="111111"/>
          <w:sz w:val="24"/>
          <w:szCs w:val="24"/>
          <w:lang w:eastAsia="ru-RU"/>
        </w:rPr>
      </w:pPr>
      <w:bookmarkStart w:id="13" w:name="cont28"/>
      <w:bookmarkEnd w:id="13"/>
      <w:r>
        <w:rPr>
          <w:rFonts w:eastAsia="Times New Roman" w:cs="Georgia" w:ascii="Georgia" w:hAnsi="Georgia"/>
          <w:b/>
          <w:bCs/>
          <w:color w:val="111111"/>
          <w:sz w:val="24"/>
          <w:szCs w:val="24"/>
          <w:lang w:eastAsia="ru-RU"/>
        </w:rPr>
        <w:t>Reunión Anual de la Junta de Living Stream Ministry</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de julio de 198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a semana siguiente, el hermano Lee me notificó de la reunión anual de la Junta Directiva de Living Stream Ministry. Había sido miembro de la junta y secretario de la corporación desde su creación en 1968, y todavía ocupaba estos puestos. La reunión iba a tener lugar en su casa, el viernes 15 de julio por la mañana. Estuvimos presentes en la reunión el hermano Lee, la hermana Lee, Philip Lee, Francis Ball y yo, los cinco miembros de la junta. El hermano Lee, como presidente, abrió la reunión y anunció que el propósito principal de la reunión era elegir a los oficiales para el próximo año. Luego nominó a las siguientes personas para su elección como oficiales: Witness Lee, presidente; Francisco Ball, secretario; y Benson Phillips, tesorero. El hermano Lee quería terminar mi función y reemplazarme como secretario, y yo podía entender eso. Con mi posición actual, no era apto para el puesto, y yo mismo había estado considerando qué hacer con respecto a mi participación en el LSM y cuándo. Pidió una votación a mano alzada y votamos unánimemente a favor de sus nominaciones. Entonces se tomó la resolución de que los hermanos antes mencionados ocuparan esos puestos para el próximo año.</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l cargo de secretario de la LSM había sido para mí una función de sello de goma total. De hecho, todos los miembros de la junta, de los cuales tres eran miembros de la familia, tenían simplemente una función de sello de goma (con la excepción del hermano Lee y la posible excepción de Philip Lee). En los primeros años de la corporación en Los Ángeles a fines de los sesenta y principios de los setenta, los miembros de la junta participaron en cierta cantidad de compañerismo sobre varias propuestas, pero en los años siguientes rara vez hubo discusión sobre los problemas por llegar. en una decisión. Fui llamado como secretario para redactar las actas de las reuniones y llevar el libro de actas en orden, y también para firmar papeles importantes cuando surgía la necesidad. Fue puramente superficial. El hermano Lee anunció sus intenciones y decisiones y nosotros aceptamos y cumplimos las funciones necesarias para legalizarlas. Durante muchos años lo estimamos mucho y nos contentamos con simplemente cumplir sus órdenes, pero sabiendo que no era una operación normal. Era asunto suyo y nosotros éramos ayudante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Después de la votación, pregunté si aún debería permanecer en la junta como miembro de la junta. El hermano Lee respondió que si elegía hacer eso, estaba bien para él; si elegía no quedarme, también estaba bien. Podía hacer lo que sentía que debía hacer. Dije entonces que, por razones de sencillez, era mejor que renunciara, y le notifiqué mi intención de hacerlo. Me respondió que en ese caso debía escribir una carta y ponerla por escrito. Dije que lo harí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Después de que se levantó la sesión de la junta, la hermana Lee y Philip Lee abandonaron la sala y el hermano Lee continuó hablando largamente con Francis Ball y conmigo sobre la situación actual. Solo escuché, diciendo muy poco. Dijo cuánto habían sufrido él, Philip Lee y sus familias por todo lo que se hablaba de ellos. Luego dijo: "Philip, por supuesto, no es perfecto; ¡nadie es perfecto!" Me sorprendió que hiciera una declaración tan inapropiada después de todo lo que se había dicho y hecho.</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Fui a casa y mecanografié el acta de la reunión, mi último acta como secretario de la LSM, y se la entregué a Francis Ball, el actual secretario, asegurándole mi disposición a ayudar en cualquier asunto relacionado con su asunción de esa función en caso de el lo necesita También escribí a máquina una carta de renuncia de la Junta Directiva de LSM y se la entregué personalmente al hermano Lee el lunes siguiente por la mañana. Mientras me paraba en su puerta, le dije lo que era y lo recibió con una expresión de dolor visible en su rostro. Efectivamente fue una ocasión triste, el final de cierta relación que se había mantenido durante muchos años, y se sintió. Y así, para mí, terminó otra era.</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7:54:00Z</dcterms:created>
  <dc:creator>User</dc:creator>
  <dc:description/>
  <cp:keywords/>
  <dc:language>en-US</dc:language>
  <cp:lastModifiedBy>User</cp:lastModifiedBy>
  <dcterms:modified xsi:type="dcterms:W3CDTF">2022-02-20T07:55:00Z</dcterms:modified>
  <cp:revision>2</cp:revision>
  <dc:subject/>
  <dc:title/>
</cp:coreProperties>
</file>