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Georgia" w:ascii="Georgia" w:hAnsi="Georgia"/>
          <w:color w:val="111111"/>
          <w:sz w:val="29"/>
          <w:szCs w:val="29"/>
          <w:shd w:fill="FFF9E6" w:val="clear"/>
          <w:lang w:val="es-ES" w:eastAsia="ru-RU"/>
        </w:rPr>
        <w:t>Traductor de googl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Parte 7</w:t>
      </w:r>
    </w:p>
    <w:p>
      <w:pPr>
        <w:pStyle w:val="Normal"/>
        <w:numPr>
          <w:ilvl w:val="0"/>
          <w:numId w:val="0"/>
        </w:numPr>
        <w:shd w:fill="FFF9E6" w:val="clear"/>
        <w:spacing w:lineRule="auto" w:line="240" w:before="280" w:after="280"/>
        <w:jc w:val="center"/>
        <w:outlineLvl w:val="0"/>
        <w:rPr>
          <w:rFonts w:ascii="Georgia" w:hAnsi="Georgia" w:eastAsia="Times New Roman" w:cs="Georgia"/>
          <w:b/>
          <w:b/>
          <w:bCs/>
          <w:color w:val="111111"/>
          <w:kern w:val="2"/>
          <w:sz w:val="31"/>
          <w:szCs w:val="31"/>
          <w:lang w:val="es-ES" w:eastAsia="ru-RU"/>
        </w:rPr>
      </w:pPr>
      <w:bookmarkStart w:id="0" w:name="cont39"/>
      <w:bookmarkEnd w:id="0"/>
      <w:r>
        <w:rPr>
          <w:rFonts w:eastAsia="Times New Roman" w:cs="Georgia" w:ascii="Georgia" w:hAnsi="Georgia"/>
          <w:b/>
          <w:bCs/>
          <w:color w:val="111111"/>
          <w:kern w:val="2"/>
          <w:sz w:val="31"/>
          <w:szCs w:val="31"/>
          <w:lang w:val="es-ES" w:eastAsia="ru-RU"/>
        </w:rPr>
        <w:t>Se desata la tormenta</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9, 16 de octubre de 1988</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Lo que el hermano Lee temía con respecto a un brote explosivo en la reunión matutina del Día del Señor en Anaheim el 2 de octubre no se materializó. Fue una reunión sin incidentes con un buen compañerismo en Efesios 1:1-14. No hubo disturbios como en las reuniones anteriores del Día del Señor. Pero resultó ser la calma antes de la tormenta.</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La mañana del próximo Día del Señor, 9 de octubre de 1988, Godfred, Al y yo nos reunimos como de costumbre en la Sala de Ancianos antes de la reunión. Esperábamos tener comunión esa mañana con respecto a la última parte del capítulo 1 de Efesios. Subí las escaleras al salón de reuniones, los otros hermanos se quedaron atrás en el Salón de los Ancianos para atender un asunto. Cuando llegué a la parte superior de las escaleras, vi a todos los santos que habían hablado acaloradamente contra el hermano Lee y la oficina de LSM alineados en las filas cerca del frente. Algunos de ellos habían dejado de venir a las reuniones, pero esta mañana estaban todos allí con fuerza. Además, vi a santos de otras iglesias entrar en el salón de reuniones, quienes sabía que estaban agitados y expresivos sobre los problemas actuales. Había algunos de Fullerton, Huntington Beach, Torrance y otros lugares. Yo sabía que algo estaba pasando. Obviamente, otros habían sido alertados y planeaban hacer algo. Me di la vuelta y me apresuré a bajar las escaleras para notificar a Godfred y Al. Esto fue. Debemos decidir qué hacer.</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Cantamos un himno o dos y rezamos un poco como de costumbre. Mientras tanto, Godfred y yo conversábamos en susurros mientras nos sentábamos en la primera fila. Podríamos despedir la reunión. Pero eso, lo sabíamos, provocaría un tumulto. Después de una pequeña consulta, sentimos que sería mejor dejarles hablar y terminar de una vez por todas, y luego podríamos continuar en las próximas reuniones con un buen orden.</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Pronto uno de ellos se puso de pie, un hermano de disposición tranquila que había estado con nosotros en la vida de la iglesia desde el principio en este país y nunca había causado ningún problema. Comenzó diciendo que no somos negativos, tenemos algunas preocupaciones genuinas, y para tener armonía entre nosotros todos necesitamos conocer los hechos y tratar con ellos. Luego se refirió a la mala conducta en la oficina de LSM. En ese momento, Godfred se puso de pie y pidió decir algo. Varios santos pensaron que estaba a punto de ejercer el control y evitar que el hermano hablara, por lo que gritaron en voz alta: "¡Déjenlo hablar! ¡Déjenlo hablar!" Hubo pandemónium. Finalmente, Godfred pudo calmarlos y luego dijo: "Está bien, cualquiera que no desee escuchar lo que estos santos tienen que decir puede abandonar la reunión. Cualquiera que quiera escucharlos puede quedarse". Alrededor de una cuarta parte de los santos se levantaron y se fueron, y el primer hermano que había comenzado a hablar continuó.</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Se decía entonces por estos santos que como los ancianos no habían tratado los problemas públicamente, no podían quedarse callados. Se sintieron totalmente exasperados por los ancianos por demorarse continuamente en emprender acciones públicas contra los desórdenes, cuyo juicio sentían que se había retrasado mucho. Tal sentimiento se había intensificado hasta el punto de estallar.</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Luego se hizo más referencia a la mala conducta en la oficina de LSM, y un hermano en la reunión que era un ex oficial de la ley interrumpió al orador, gritando: "¿Lo viste? ¿Lo viste? E indicó que si no verla no debe hablar de ello. Esto encendió a algunos otros hermanos, uno de los cuales dijo ser testigo presencial, quienes procedieron a dar relatos detallados de la mala conducta con angustia e indignación, mencionando los nombres de las partes involucradas. Tales cosas nunca debería haber sido hablado públicamente. Dijo: "Es una vergüenza para nosotros tener que pararnos aquí y hablar así, pero si no lo hacemos, nunca habrá ninguna bendición sobre nosotros", indicando que debido a un pecador situación entre nosotros, la bendición de Dios no estaba con la iglesia. Estos santos sin duda sintieron que tenían motivos para actuar. Durante más de dos horas siguieron exponiendo algunas cosas y acusando a los ancianos por no haber tratado con ellos. Los ancianos eran tanto un blanco de sus acusaciones como cualquier otro. Una hermana dijo que "los ancianos eran débiles espiritual, psicológica y físicamente", y por eso no se habían ocupado de los problemas.</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Finalmente, la reunión llegó a su fin. Nunca en nuestra historia había habido una reunión como esa. Aunque simpaticábamos con sus preocupaciones, no podíamos estar de acuerdo con su forma de manejarlas. Sin embargo, permitimos que continuara, y cuando Godfred habló, habló por todos nosotros. Se acabó por fin, y sentimos que ahora debíamos cerrar la puerta a ese tipo de comportamiento y que no se repitiera de nuevo. Seguramente la reunión fue digna de reproche, pero que aquellos que agitan el dedo y levantan la voz y escriben cartas de reproche culpen igualmente a los responsables de los problemas que fueron la causa raíz de tal reunión. Si no hubiera motivo para ello, ni problemas de tan enorme magnitud, estos santos que amaron el recobro del Señor y se entregaron por él, y algunos de los cuales eran naturalmente mansos y apacibles, nunca habrían estallado de esa manera.</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Para nuestra gran consternación, supimos más tarde que algunos santos que habían grabado la reunión del 9 de octubre habían enviado copias de las cintas a los ancianos de las iglesias de este país. No teníamos idea de que tenían la intención de hacer esto o lo estaban llevando a cabo, y cuando nos enteramos, desaprobamos enérgicamente su acción. Recientemente (marzo de 1990) descubrimos que el responsable de esta distribución era alguien en otro lugar, otra iglesia, totalmente aparte de los santos de Anaheim. Pero él había usado el P.O. Caja de alguien en Anaheim que no se reuniría con nosotros para obtener una dirección de remitent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Luego comenzamos a recibir numerosas cartas de ancianos de todo el país dirigidas a los ancianos de Anaheim, castigándonos por permitir que se llevara a cabo tal reunión. Muchos de ellos enviaron una copia de su carta al hermano Lee. Pero me pregunto qué habrían hecho si hubieran estado en nuestros zapatos y hubieran pasado por lo que nosotros habíamos pasado. Es fácil criticar desde la distancia (creo que muchos de los que escribieron se alegraron de estar a la distancia de la iglesia en Anaheim), pero cuando estás en medio del problema y tienes que lidiar con él, es otra historia. .</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El sábado siguiente nos reunimos con algunos de los hermanos con los que solíamos reunirnos para orar (Minoru Chen y Philip Lin no estaban allí; nos reuníamos con ellos los viernes por la noche), y decidimos que de ninguna manera permitiríamos otro encuentro como ese. en el día del Señor anterior para que vuelva a tener lugar. Si esos mismos insistieran en continuar, daríamos por terminada la reunión.</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En la mañana del próximo día del Señor, 16 de octubre, el mismo grupo de santos que habló el 9 de octubre vino de nuevo obviamente para prolongar sus denuncias. Godfred se paró al principio y habló, rogándoles que desistieran y nos permitieran continuar nuestro estudio de Efesios. Lo interrumpían con frecuencia y él respondía pacientemente a sus preguntas. Luego se procedió a leer algunos versículos de Efesios y en un ambiente tenso algunos valientemente intentaron compartir de la Palabra. Eventualmente, los santos que tenían la intención de hablar de cosas más problemáticas comienzan a apoderarse de la reunión con mucha agitación, ante lo cual Godfred se puso de pie y despidió sumariamente la reunión. Alrededor del sesenta por ciento de los asistentes, incluidos los ancianos, abandonaron la reunión, quedando unos treinta o cuarenta, que se quedaron y tuvieron su propia reunión.</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En nuestra ausencia se pusieron de pie y leyeron 1 Cor. 5 juntos, y se encargaron de excomulgar a cierto hermano a quien creían culpable de una falta grave. Los ancianos no lo habían hecho, así que lo hicieron. Luego, uno de ellos procedió a romper los anuncios en el tablón de anuncios de la iglesia con respecto a la próxima capacitación y la versión china de recuperación, y tiró a la basura algunos libros de LSM que se exhibían en la sala de libros. Este llamó dos días después y se disculpó por su comportamiento ingobernable, y aceptamos la disculpa. Debido a las condiciones caóticas, cancelamos la reunión vespertina en el salón y nos reunimos esa noche en los hogares.</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Esa semana nos contactaron aquellos que habían expresado sus preocupaciones tan abiertamente, quienes dijeron que deseaban una mayor comunión con los ancianos. Se habían reunido para orar y tener compañerismo y sintieron que necesitaban dirección. Hicimos una cita para reunirnos con ellos ese sábado por la noche en una de sus casas. Este fue nuestro tercer encuentro privado con este grupo, los otros dos, en agosto, ya se han mencionado. Expresaron su deseo de que la iglesia continuara de alguna manera desde este punto en el tiempo. También protestaron por algunas de las cosas que habíamos dicho, y Godfred les habló con mucha firmeza y franqueza, reprochándolos por las cosas que habían dicho y hecho. Instaron a los ancianos a hacerse cargo de las reuniones matutinas del Día del Señor y compartir algunas cosas necesarias con los sant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 xml:space="preserve">La mañana del próximo Día del Señor, 23 de octubre, Godfred dio una palabra excelente y apropiada sobre la jefatura de Cristo en Efesios. </w:t>
      </w:r>
      <w:r>
        <w:rPr>
          <w:rFonts w:eastAsia="Times New Roman" w:cs="Times New Roman" w:ascii="Times New Roman" w:hAnsi="Times New Roman"/>
          <w:sz w:val="24"/>
          <w:szCs w:val="24"/>
          <w:lang w:eastAsia="ru-RU"/>
        </w:rPr>
        <w:t>Fue bien recibido, aunque habló enfáticamente en contra de exaltar a cualquier obrero para que tomara el lugar de Cristo como nuestra Cabeza. Toda bendición, señaló, depende de Su jefatura. Godfred ministró nuevamente el siguiente día del Señor de Efesios, enfatizando la unidad del Espíritu. El número en la reunión se redujo a alrededor de cien. Varios de los santos no venían y creíamos que asistían a reuniones de otros grupos cristianos. En la Mesa del Señor en el salón esa noche había solo unos cincuenta, probablemente el número más bajo que jamás habíamos tenido.</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 w:name="cont40"/>
      <w:bookmarkEnd w:id="1"/>
      <w:r>
        <w:rPr>
          <w:rFonts w:eastAsia="Times New Roman" w:cs="Georgia" w:ascii="Georgia" w:hAnsi="Georgia"/>
          <w:b/>
          <w:bCs/>
          <w:color w:val="111111"/>
          <w:sz w:val="24"/>
          <w:szCs w:val="24"/>
          <w:lang w:eastAsia="ru-RU"/>
        </w:rPr>
        <w:t>Santos que tienen un punto de vista diferen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de octubre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27 de octubre los ancianos tuvieron una reunión con cinco hermanos de la iglesia preocupados que habían pedido compañerismo. Nos habían escrito una carta el 18 de octubre en la que describían cuatro áreas de preocupación:</w:t>
        <w:br/>
        <w:t>1. No estuvieron de acuerdo en que la reunión matutina del Día del Señor se convirtiera en un foro para discutir otros temas además de la Palabra de Dios.</w:t>
        <w:br/>
        <w:t>2. No estuvieron de acuerdo con la reunión posterior del 16 de octubre cuando un grupo de santos en ausencia de los ancianos excomulgó a cierto hermano. Esperaban que los ancianos hicieran una declaración para denunciarlo.</w:t>
        <w:br/>
        <w:t>3. Cualquier problema que cualquier élder o santo pueda tener con el hermano Lee debe resolverse de manera adecuada y en privado. No estaban de acuerdo con todas las acusaciones públicas contra el hermano Lee y quienes lo recibirían.</w:t>
        <w:br/>
        <w:t>4. No estuvieron de acuerdo en que Living Stream Ministry sea un tema continuo en las reuniones de la iglesi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 preocupación especial, dijeron, era cómo los santos podrían continuar en esta situación, y se estaban abriendo a la comunión en este sentido. Dijeron, además, que estuvieron con nosotros en este momento difícil. Por lo tanto, nos reunimos con ellos, abordamos los problemas que plantearon y aprovechamos la oportunidad para compartir con ellos nuestras preocupaciones sobre toda la situación, coincidiendo con algunas de las suyas. Con esto puedes darte cuenta de los sentimientos de varios santos en la iglesia de Anaheim que tenían una opinión diferente.</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2" w:name="cont41"/>
      <w:bookmarkEnd w:id="2"/>
      <w:r>
        <w:rPr>
          <w:rFonts w:eastAsia="Times New Roman" w:cs="Georgia" w:ascii="Georgia" w:hAnsi="Georgia"/>
          <w:b/>
          <w:bCs/>
          <w:color w:val="111111"/>
          <w:sz w:val="24"/>
          <w:szCs w:val="24"/>
          <w:lang w:eastAsia="ru-RU"/>
        </w:rPr>
        <w:t>Periódicos Llamar Deseando Informació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ctubre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11 de octubre, un editor religioso de Los Angeles Times me llamó en busca de más información sobre los problemas en la iglesia y Living Stream Ministry. Era obvio que había recibido una contribución considerable. Respondí que sí tenemos algunas dificultades, pero que estamos buscando resolverlas nosotros mismos. Hizo preguntas específicas sobre la oficina de LSM y su personal, y me negué a responder. Se comprometió por su propia iniciativa a no hacer nada hasta que se hubiera puesto en contacto con nosotros primer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Justo una semana después recibimos otra llamada, esta vez de un editor del Servicio de Noticias Religiosas, con sede en Filadelfia, que atendía a unas cuarenta publicaciones periódicas, si no recuerdo mal el número. Dijo que quería información sobre la agitación en las iglesias, ya que había recibido mucha información, incluidas algunas transcripciones. No haría ningún comentario.</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3" w:name="cont42"/>
      <w:bookmarkEnd w:id="3"/>
      <w:r>
        <w:rPr>
          <w:rFonts w:eastAsia="Times New Roman" w:cs="Georgia" w:ascii="Georgia" w:hAnsi="Georgia"/>
          <w:b/>
          <w:bCs/>
          <w:color w:val="111111"/>
          <w:sz w:val="24"/>
          <w:szCs w:val="24"/>
          <w:lang w:eastAsia="ru-RU"/>
        </w:rPr>
        <w:t>Ejercer disciplina sobre un herman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de noviembre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urante los meses de septiembre y octubre de 1988 tuvimos mucha consideración con todos los ancianos de Anaheim sobre cómo manejar el problema de cierto hermano y qué acción se debía tomar. Fue una cuestión de mala conducta grave por parte del hermano, y debido a las ramificaciones del asunto, Godfred, Al y yo, que estábamos más familiarizados con el caso, sentimos que se debía ejercer la disciplina de la iglesia. Minoru y Philip, los otros dos ancianos, no estuvieron de acuerdo, pero dijeron que no intentarían evitar que esto se hicier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 fecha finalmente se fijó para el Día del Señor, el 6 de noviembre. Minoru y Philip todavía discreparon de la decisión, pero Godfred, Al y yo, debido a la gravedad del problema, sentimos que debemos seguir adelante para tratarlo en el lado de habla inglesa, incluso sin unanimidad con los otros dos hermanos en el lado de habla china. Los dos hermanos acordaron leer nuestras declaraciones en la reunión de habla china y luego seguir con declaraciones de su propia disidencia de la acción y explicar por qué. En el lado de habla inglesa haríamos nuestra declaración y la seguiríamos leyendo las declaraciones de Minoru y Phili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sí, al final de la reunión del Día del Señor, el 6 de noviembre, Godfredo se puso de pie y pidió a todos los santos que leyeran 1 Cor. 5:6-11. Luego dijo que en obediencia a la Palabra de Dios debemos pedir a todos los santos que no se asocien con el hermano que está siendo disciplinado ya que tenemos suficiente evidencia de que él era tal como se describe en 1 Cor. 5:11. Luego leyó las declaraciones de Minoru y Philip en desacuerdo con el anuncio. Por supuesto, fue un paso muy inusual de tomar sin el consenso de los hermanos y, de hecho, lamentable que todos los ancianos no pudieran estar de acuerdo en este asunto. Por esto, puede darse cuenta de la situación entre los ancianos y darse cuenta de cuán fuertemente nos sentimos sobre el asun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espués de la reunión, Godfred y yo visitamos a la esposa del hermano disciplinado y le dijimos que esta acción no se aplicaba a ella ni a sus hijos. Ella había venido a la reunión desafiando a Godfred pidiéndole que no viniera. Estaba muy apenada y sentimos pena por ella.</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4" w:name="cont43"/>
      <w:bookmarkEnd w:id="4"/>
      <w:r>
        <w:rPr>
          <w:rFonts w:eastAsia="Times New Roman" w:cs="Georgia" w:ascii="Georgia" w:hAnsi="Georgia"/>
          <w:b/>
          <w:bCs/>
          <w:color w:val="111111"/>
          <w:sz w:val="24"/>
          <w:szCs w:val="24"/>
          <w:lang w:eastAsia="ru-RU"/>
        </w:rPr>
        <w:t>Godfred renuncia al cargo de ancian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de noviembre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 principios de este año (1988), Godfred nos informó a Al ya mí que, debido a las imposibilidades de la situación actual de la iglesia tal como él las veía, estaba considerando seriamente retirarse del cargo de anciano. Nos quedamos impactados. Le insté encarecidamente a que no hiciera eso, sino que siguiera con nosotros durante algún tiempo hasta ver cómo resultaban las cosas. Necesitábamos desesperadamente su ayuda. Para nuestro gran alivio, accedió a hacerl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30 de septiembre, Godfred nuevamente nos informó a Al ya mí que esta vez definitivamente tenía la intención de renunciar al cargo de anciano y que al día siguiente acudiría al hermano Lee para notificarle su decisión. Sintió que debido a todas sus complicaciones en Anaheim era imposible tener una iglesia. Pero indicó que permanecería con nosotros en el cargo de anciano un poco más hasta que se resolviera el problema relacionado con el hermano a quien disciplinamos. Por lo tanto, cuando se tomó la medida disciplinaria el 6 de noviembre, Godfred nos informó que renunciaría de inmediato el siguiente Día del Señor y lo anunciaría a los sant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 mañana del día del Señor, 13 de noviembre, me comuniqué con Godfred antes de la reunión, esperando en el último momento anticiparme a su renuncia. Le insté a que se demorara un poco más para que eventualmente, si el Señor nos dirigía, todos pudiéramos renunciar juntos. Me pareció mejor que sería mejor para nosotros actuar juntos. Pero sintió definitiva y firmemente que debía dar este paso. Su rumbo estaba fijado y no podía ser desviad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uvimos un buen compañerismo en la reunión sobre </w:t>
      </w:r>
      <w:r>
        <w:fldChar w:fldCharType="begin"/>
      </w:r>
      <w:r>
        <w:rPr>
          <w:rStyle w:val="InternetLink"/>
          <w:sz w:val="24"/>
          <w:u w:val="single"/>
          <w:szCs w:val="24"/>
          <w:rFonts w:eastAsia="Times New Roman" w:cs="Times New Roman" w:ascii="Times New Roman" w:hAnsi="Times New Roman"/>
          <w:color w:val="5B90AC"/>
          <w:lang w:eastAsia="ru-RU"/>
        </w:rPr>
        <w:instrText xml:space="preserve"> HYPERLINK "https://biblialeer.online/biblia/la-epístola-de-pablo-a-los-efesios/4/" \l "17"</w:instrText>
      </w:r>
      <w:r>
        <w:rPr>
          <w:rStyle w:val="InternetLink"/>
          <w:sz w:val="24"/>
          <w:u w:val="single"/>
          <w:szCs w:val="24"/>
          <w:rFonts w:eastAsia="Times New Roman" w:cs="Times New Roman" w:ascii="Times New Roman" w:hAnsi="Times New Roman"/>
          <w:color w:val="5B90AC"/>
          <w:lang w:eastAsia="ru-RU"/>
        </w:rPr>
        <w:fldChar w:fldCharType="separate"/>
      </w:r>
      <w:r>
        <w:rPr>
          <w:rStyle w:val="InternetLink"/>
          <w:rFonts w:eastAsia="Times New Roman" w:cs="Times New Roman" w:ascii="Times New Roman" w:hAnsi="Times New Roman"/>
          <w:color w:val="5B90AC"/>
          <w:sz w:val="24"/>
          <w:szCs w:val="24"/>
          <w:u w:val="single"/>
          <w:lang w:eastAsia="ru-RU"/>
        </w:rPr>
        <w:t>Ef. 4:17-32</w:t>
      </w:r>
      <w:r>
        <w:rPr>
          <w:rStyle w:val="InternetLink"/>
          <w:sz w:val="24"/>
          <w:u w:val="single"/>
          <w:szCs w:val="24"/>
          <w:rFonts w:eastAsia="Times New Roman" w:cs="Times New Roman" w:ascii="Times New Roman" w:hAnsi="Times New Roman"/>
          <w:color w:val="5B90AC"/>
          <w:lang w:eastAsia="ru-RU"/>
        </w:rPr>
        <w:fldChar w:fldCharType="end"/>
      </w:r>
      <w:r>
        <w:rPr>
          <w:rFonts w:eastAsia="Times New Roman" w:cs="Times New Roman" w:ascii="Times New Roman" w:hAnsi="Times New Roman"/>
          <w:sz w:val="24"/>
          <w:szCs w:val="24"/>
          <w:lang w:eastAsia="ru-RU"/>
        </w:rPr>
        <w:t>. Al final, Godfred se puso de pie como estaba previsto y anunció que renunciaría como anciano de la iglesia en Anaheim, diciendo que era una cuestión de conciencia. Dijo que se esperaba que los élderes de las iglesias llevaran a cabo la carga del hermano Lee y él no podía hacerlo conscientemente debido a las diversas prácticas y enseñanzas que habían llegado. Fue una declaración extremadamente breve, pero causó un gran revuelo. Después de la reunión, una docena de santos se reunieron a su alrededor y lo acosaron con muchas preguntas e inquietudes. Se quedó allí en el salón de reuniones y conversó con ellos hasta casi las 2:00 p.m. Muchos santos tenían una gran estima por Godfredo y su función y se preguntaban qué pasaría ahora que se iba. Al y yo también nos preguntamos qué haríamos en este momento. Sentimos que no teníamos más alternativa que permanecer, al menos por algún tiempo, en el liderazgo de ancianos.</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5" w:name="cont44"/>
      <w:bookmarkEnd w:id="5"/>
      <w:r>
        <w:rPr>
          <w:rFonts w:eastAsia="Times New Roman" w:cs="Georgia" w:ascii="Georgia" w:hAnsi="Georgia"/>
          <w:b/>
          <w:bCs/>
          <w:color w:val="111111"/>
          <w:sz w:val="24"/>
          <w:szCs w:val="24"/>
          <w:lang w:eastAsia="ru-RU"/>
        </w:rPr>
        <w:t>Una visita con dos compañeros de trabajo sénior de Taiwá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viembre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urante el año pasado había oído hablar de dos colaboradores mayores de Taiwán que vivían en el Área de la Bahía de San Francisco, los hermanos Chu Shun Min y Jeng Guang Ming, y anhelaba tener compañerismo con ellos. Conocí al hermano Chu por primera vez en Kaohsiung, Taiwán, en 1965, y lo había visto varias veces desde entonces en conferencias y capacitaciones. Aunque no lo conocía bien, había oído hablar de sus fructíferas labores en Taiwán para edificar las iglesias, especialmente en Kaohsiung y Taipei. El hermano Jeng I también lo había conocido hace muchos años y estaba al tanto de su labor para el Señor en Bangkok y otros lugares. Habiendo crecido e intensificado la agitación en Anaheim, me sentí especialmente agobiado al verlos, habiendo oído de su carga y preocupación por la situación actua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sí, el 9 de noviembre volé a San Francisco y me recibieron el hermano Jeng y el hermano Daniel Wu, un antiguo colaborador en Manila, que vivía en el área del sur de San Francisco. Me transportaron a la casa del hermano Jeng en Los Altos, donde durante tres días me reuní con los hermanos. Estaban intensamente interesados ​​en el progreso de los acontecimientos en Anaheim, y me abrí libre y completamente a ellos. Asimismo, los hermanos Chu y Jeng me abrieron libre y plenamente sus convicciones y preocupaciones por las iglesias y la obra del Señor. Me gustaría compartir en detalle su comunión conmigo, comenzando con el hermano Chu Shun Min, quien había estado estrechamente relacionado con el hermano Witness Lee desde el avivamiento en Chefoo en 1943 y los años siguientes. Conocía muy bien al hermano Lee y a su famili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Chu comenzó diciendo que esperaba que el hermano Lee tuviera algún cambio, pero no había visto ni rastro de esto. Solo unos pocos conocen el origen y la gravedad del problema. Las razones, afirmó, de la actual situación degradante de las iglesias son las siguientes:</w:t>
        <w:br/>
        <w:t>1. La posición del hermano Lee entre las iglesias fue demasiado exaltada. El asunto de mayor preocupación es que él sería idolatrado y así reemplazaría la posición del Señor y el Espíritu Santo en la iglesia.</w:t>
        <w:br/>
        <w:t>2. Las enseñanzas y los mensajes del hermano Lee fueron demasiado leídos y repetidos en las iglesias, lo que nos preocupó de que la posición de la Palabra de Dios fuera reemplazada. La palabra del hombre florece, y la Palabra de Dios languidece. Las oportunidades para que el Espíritu Santo hable son escasas. Estos dos primeros puntos son los problemas fundamentales.</w:t>
        <w:br/>
        <w:t>3. El liderazgo del hermano Lee se ha convertido en un factor de discordia e incluso de división entre los hermanos y hermanas (por ejemplo, tocar a la puerta). Originalmente su dirección era un factor de unidad.</w:t>
        <w:br/>
        <w:t>4. Hoy hemos enfatizado demasiado la autoridad delegada más de lo que enseña la Biblia. El resultado es que la gente sigue ciegamente y daña el testimonio del Señor. La obediencia es una virtud espiritual, pero debemos tener mucho cuidado de no dañar el testimonio del Señor a través de la sumisión ciega. Todos los que coordinaron con el hermano Lee en el pasado aprendieron la lección de la sumisión, pero eran demasiado sumisos con tendencia a exaltar al hombre. Eso causó problemas. Los colaboradores hicieron esto, y guiaron a los santos también a hacer esto. Así, los colaboradores cargan con la responsabilidad de dañar el testimonio.</w:t>
        <w:br/>
        <w:t>5. Hoy en día hay demasiadas prácticas que no están de acuerdo con la verdad. Fue por la verdad que Pablo resistió a Pedro, como está registrado en Gal. 2. Hoy no defendemos la verdad, sino que hablamos de autoridad delegada y levantamos un papa. Así, el Espíritu Santo está muy restringido en la iglesia. Hablamos del Espíritu Santo, pero no tenemos el Espíritu. Sólo debemos someternos al Espíritu.</w:t>
        <w:br/>
        <w:t>6. En muchas iglesias, el hermano Lee solo estableció como ancianos a aquellos que lo seguían plenamente. Ellos son los que ejecutarán su estrategia. No consideró si aquellos eran inmaduros o no; sólo consideró si lo escucharían. Por eso alguien los llamó "ancianos bebés". Los que tenían experiencia en el Señor, los que poseían las cualidades de un anciano y se manifestaban como tales, eran apartados.</w:t>
        <w:br/>
        <w:t>7. La dirección del hermano Lee tenía por objeto ayudar y suplir a las iglesias. Sin embargo, desafortunadamente, eventualmente usó todo tipo de métodos para controlar: la oficina del ministerio, los entrenamientos, las reuniones de ancianos, etc. Él utiliza la sencillez de los hermanos y hermanas como medio de control. Él controla a los de tiempo completo para influir en el resto de los santos. Utiliza algunos de sus escritos y la forma de leer.</w:t>
        <w:br/>
        <w:t>8. Desviaciones en el liderazgo del hermano Lee:</w:t>
        <w:br/>
        <w:t> a) Hace que los santos enfaticen demasiado sus escritos (por ejemplo, Estudios de vida, Lecciones de la verdad, Lecciones de vida, etc.), lo que lleva a una reducción en la lectura de la Palabra del Señor.</w:t>
        <w:br/>
        <w:t> b) Él hace que los santos enfaticen demasiado la oración, la lectura y el llamado al Señor (asuntos que están destinados a ayudar a los santos), lo que lleva a una reducción de las oraciones genuinas al Señor. El resultado es que los hermanos y hermanas no saben cómo orar, y los recién salvos no aprenden a orar.</w:t>
        <w:br/>
        <w:t> c) Sobreenfatiza y tuerce el asunto de las reuniones en 1 Corintios 14 de modo que la función de aquellos miembros que pueden hablar por el Señor como bocas en el Cuerpo es gradualmente disminuida. Por lo tanto, no se producen regalos ni funcion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hora me gustaría registrar algunos de los comentarios hechos por el hermano Jeng Guang Ming. Habló de la siguiente manera:</w:t>
        <w:br/>
        <w:t>"Nosotros, los colaboradores en el pasado, no hemos tenido una comunión genuina entre nosotros con respecto a cualquier práctica cuestionable en las iglesias debido al concepto prevaleciente de que no debemos tener opinión, sino simplemente escuchar y someternos. El hermano Lee ha relatado su experiencia. y actitud hacia el hermano Nee para matar todas las opiniones, así como todos los sentimientos y preocupaciones, pero nuestra comunión genuina está en compartir los sentimientos que el Señor nos da, y en esto descubrimos la dirección del Espíritu Santo.</w:t>
        <w:br/>
        <w:t>Aprecio mucho Hechos 13, donde el Espíritu Santo habló: 'Apártenme a Bernabé ya Saulo para la obra a que los he llamado.' Creo que el hablar del Espíritu Santo a los hermanos allí en Antioquía debe haber sido a través de la comunión genuina de los sentimientos que el mismo Espíritu Santo les dio. Lo mismo ocurrió en Hechos 15. Mientras el Espíritu Santo hable entre nosotros no habrá problema. Pero no tenemos hoy la conducción del Espíritu Santo como en Hechos 13 y 15, una conducción en comunión, una conducción subjetiva manifestada por cada uno expresando su propio sentimiento ante el Señor. La pluralidad da oportunidad al Espíritu Santo. Si enfatizamos tanto el liderazgo único, ¿cómo puede tener oportunidad el Espíritu Santo? La dirección del Espíritu en el Cuerpo está en la oración y la comunión de todos. El tipo de sumisión que se practica hoy mata el mover del Espíritu Santo en las iglesias a través de la comunión genuina entre los santos.</w:t>
        <w:br/>
        <w:t>No tenemos ninguna intención de rebelarnos o derrocar al hermano Lee. Hemos reprimido nuestros sentimientos durante muchos años, aunque sentimos que había muchos puntos de desviación. En Taiwán, el hermano Chu y yo no teníamos tal comunión con respecto a la situación anormal en las iglesias de hoy como la que tenemos ahora. Sentimos que la comunión genuina debe ser como la registrada en Apocalipsis capítulos 2 y 3, donde el Señor no se abstuvo de señalar tanto los aspectos negativos como los positivos, la situación rea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111111"/>
          <w:sz w:val="29"/>
          <w:szCs w:val="29"/>
          <w:lang w:eastAsia="ru-RU"/>
        </w:rPr>
        <w:br/>
      </w:r>
      <w:r>
        <w:rPr>
          <w:rFonts w:eastAsia="Times New Roman" w:cs="Georgia" w:ascii="Georgia" w:hAnsi="Georgia"/>
          <w:color w:val="111111"/>
          <w:sz w:val="29"/>
          <w:szCs w:val="29"/>
          <w:shd w:fill="FFF9E6" w:val="clear"/>
          <w:lang w:eastAsia="ru-RU"/>
        </w:rPr>
        <w:t>Un aspecto básico del cambio de naturaleza en el recobro del Señor es que parece que la obra del Señor se ha convertido en la obra del hermano Lee; las iglesias se han convertido en las iglesias del hermano Lee; y los obreros del Señor se han convertido en obreros del hermano Lee. Todas las cosas se han personalizado y todo parece requerir la aprobación del hermano Lee para ser legítimo. Puede reconocer y también puede negar la validez de los obreros, ancianos e incluso iglesias del Señor. Este concepto ha sido inyectado a todos los hermanos y hermanas, particularmente a aquellos que tienen un corazón para el Señor. Así es como se forman las denominaciones. Pero el Señor había preservado algunos para Sí mismo. Esta situación no se desarrolló de repente y no podemos esperar que se aclare de repen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Chu Shun Min luego me contó que el 1 de abril de 1988 tuvo una conversación con el hermano Lee en el Área de la Bahía. Presentó una serie de preocupaciones serias al hermano Lee y le pidió que trajera todas estas cosas al Señor. El hermano Chu me dijo que el hermano Lee escuchó en silencio y pasivamente todos sus puntos (con una excepción), sin hacer comentarios, sin admitir ni negar. La excepción fue un punto que hizo con respecto al hijo del hermano Lee, Philip Lee. En conclusión, el hermano Chu le dijo al hermano Lee: "Todo el dulce sentimiento que teníamos en el pasado se ha perdido.  Todo el descanso en nuestro espíritu se acab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encionaré solo algunos comentarios más hechos por el hermano Chu. Dijo que siente mucha pena por el estado actual de las cosas; entregó toda su vida a esto. Ha recibido cartas de ancianos en Taipei que están llenas de sangre y lágrimas. Hay muy pocos ancianos allí que no estén desalentados o retraídos. La guerra ahora es más feroz que en los días de Watchman Nee cuando el asunto era abandonar las denominaciones. Estamos en un momento crítico. No podemos permanecer en silencio con respecto al cambio de naturaleza en el recobro del Señor. No deberíamos tener parte en ello. Este es un día para una mayor recuperación. Necesitamos un nuevo comienzo para recuperarnos del cambio de naturaleza a la intención original del Señor. Debemos descartar todos los cambios de la naturaleza. La dirección principal es salir del sistema; no puede cambia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encionaré solo algunos comentarios más hechos por el hermano Chu. Dijo que siente mucha pena por el estado actual de las cosas; entregó toda su vida a esto. Ha recibido cartas de ancianos en Taipei que están llenas de sangre y lágrimas. Hay muy pocos ancianos allí que no estén desalentados o retraídos. La guerra ahora es más feroz que en los días de Watchman Nee cuando el asunto era abandonar las denominaciones. Estamos en un momento crítico. No podemos permanecer en silencio con respecto al cambio de naturaleza en el recobro del Señor. No deberíamos tener parte en ello. Este es un día para una mayor recuperación. Necesitamos un nuevo comienzo para recuperarnos del cambio de naturaleza a la intención original del Señor. Debemos descartar todos los cambios de la naturaleza. La dirección principal es salir del sistema; no puede cambiar.</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6" w:name="cont46"/>
      <w:bookmarkEnd w:id="6"/>
      <w:r>
        <w:rPr>
          <w:rFonts w:eastAsia="Times New Roman" w:cs="Georgia" w:ascii="Georgia" w:hAnsi="Georgia"/>
          <w:b/>
          <w:bCs/>
          <w:color w:val="111111"/>
          <w:sz w:val="24"/>
          <w:szCs w:val="24"/>
          <w:lang w:eastAsia="ru-RU"/>
        </w:rPr>
        <w:t>Conferencia y reunión de ancianos en Pasaden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viembre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fin de semana del Día de Acción de Gracias de noviembre de 1988, el hermano Lee, que acababa de regresar de Taiwán, llevó a cabo una conferencia de cinco reuniones en el auditorio del Pasadena City College en California. La conferencia fue seguida por una reunión de ancianos el 27 de noviembre en el lugar de reunión de la iglesia en San Gabriel. En esa reunión, el hermano Lee proclamó que aunque tenía un salón en Anaheim, no estaba feliz de usarlo (sin duda debido a ciertas personas que estaban en Anaheim). Los hermanos del área de Los Ángeles lo invitaron a tener una conferencia y arreglaron el lugar en Pasadena. Dijo que cuando escuchó que sería en Pasadena se alegró. Esta gente, dijo, me "exalta": estoy feliz de ser exaltad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ntes de que comenzara la conferencia, nos llegó un informe de que se había impreso un volante y que se colocaría en los parabrisas de todos los automóviles de los asistentes a la conferencia en Pasadena. En el volante, nos dijeron, se mencionaban algunos desórdenes pecaminosos. Desaprobamos totalmente tal acción. Sin saber quién los autorizó o imprimió o quién tenía la intención de distribuirlos, pero conociendo a un par de hermanos que pensamos que podrían estar al tanto, los llamamos y los instamos a hacer todo lo posible para detener la distribución. Parece que nuestra palabra fue escuchada, al menos hasta cierto punto, ya que no se distribuyeron volantes en la conferencia. Sin embargo, más tarde descubrimos que se colocaron en algunos autos en el estacionamiento del salón de reuniones de Anaheim. Tales actos creemos que son de la carne y no la forma de protestar contra las malas acciones. Tiempo después, después de la conferencia, obtuvimos una copia del volante. Se tituló </w:t>
      </w:r>
      <w:r>
        <w:rPr>
          <w:rFonts w:eastAsia="Times New Roman" w:cs="Times New Roman" w:ascii="Times New Roman" w:hAnsi="Times New Roman"/>
          <w:i/>
          <w:iCs/>
          <w:sz w:val="24"/>
          <w:szCs w:val="24"/>
          <w:lang w:eastAsia="ru-RU"/>
        </w:rPr>
        <w:t>Fechas significativas en la historia de la Iglesia en Anahei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 primera reunión de la conferencia, el 25 de noviembre, el hermano Lee estaba en un espíritu de lucha, luchando contra la "autonomía" y la "federación". Se refirió a algunos libros escritos por George Henry Lang, un siervo del Señor en Inglaterra durante la última parte del siglo XIX y la primera mitad del XX. En uno de sus libros, titulado Las iglesias de Dios, Lang enfatizó la necesidad de una administración local en las iglesias. Este fue el libro que preocupó al hermano Lee. (Había leído este libro, y estando profundamente impresionado con su sólida base bíblica y su aplicación oportuna a nuestra necesidad actual, lo había recomendado a otros). El hermano Lee llamó hereje al libro de Lang y les dijo a los santos que si los tenían, los quemaran. Considero este tipo de conversación imprudente y sin ley. El hermano Lee en años anteriores había elogiado a Lang por su perspicacia y sus escritos sobre la verdad del reino. Sus libros han sido reimpresos recientemente y están disponibles ho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s reuniones de la conferencia se reivindicó fuertemente a sí mismo ya su trabajo. Dio un mensaje en el que contó una serie de revelaciones presentadas por él que, según dijo, nadie más, además de los autores de la Biblia, había visto jamás. En cuanto al disfrute de Cristo, dijo: "Yo inventé este término, disfrutar de Cristo". Continuó: "Inventé este término, experimentando a Cristo, exhibiendo a Cristo". Creo que varios santos podrían testificar que escucharon acerca de disfrutar a Cristo o disfrutar al Señor mucho antes de que el hermano Lee llegara a los Estados Unidos. Yo por mi parte lo hice. Mi madrastra, buscando ayudarme, me habló de esto en 1949. Sin duda ella escuchó esto de otros maestros cristianos. El término, experimentar a Cristo, también ha sido hablado por otros maestros cristianos durante años. El hermano Lee no inventó ese término. Mencionó muchos otros elementos, afirmando que todos le habían sido revelados en los últimos veinte años más o menos; nadie más los había visto ni hablado de ell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e refirió al título que ha usado para el Espíritu Santo - "el Espíritu todo-inclusivo de Cristo como la consumación del Dios Triuno procesado" - y preguntó quién hizo tal título. Webster? preguntó. Luego respondió a su propia pregunta: "¡Ese Lee! ¡Lee tiene que ser famoso! ¡Lee! ¡Lee! ¡Lee debe tener el crédito! Y si me escuchas, no escuchas a Lee, escuchas al mismo Dios en Su oráculo". dicho por mí". Un poco más adelante en su mensaje, dijo: "Yendo con el oráculo de Dios, seguramente existe la autoridad delegada de Dios en este oráculo. Quienquiera que hable por Dios, seguramente tiene cierta autoridad divina. ¡Estoy reclamando esto por Le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hora quisiera preguntar, ¿son estas las palabras de un hombre sobrio, las palabras de un hombre espiritual, un hombre de Dios? Para mí es impactante escucharlo hablar de esta manera, porque de hecho ha sido usado por Dios en el pasado para hablar Su Palabra. Pero reivindicarse de manera tan descarada y jactanciosa me indica una caída. Que el Señor tenga misericordia de todos nosotr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ras su mensaje, pidió testimonios de hermanos de cinco países: Brasil, Filipinas, Corea, Taiwán y Estados Unidos. Todos estos hablaron del éxito del nuevo camino en su lugar, especialmente dando estadísticas sobre el número de iglesias y nuevos bautizados. El Señor conoce la situación real. Si hay alguna bendición real de Él, nos regocijamos y damos graci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 reunión de élderes que siguió a la conferencia, el hermano Lee leyó una lista de elementos y mencionó lo que dijo que eran las diez principales revelaciones recibidas por él, que nadie más había visto antes. Algunas de ellas fueron las siguientes:</w:t>
        <w:br/>
        <w:t>- "El postrer Adán se convirtió en Espíritu vivificante" (1 Cor. 15:45)</w:t>
        <w:br/>
        <w:t>- "El que se une al Señor, un solo espíritu es" (1 Cor. 6:17)</w:t>
        <w:br/>
        <w:t>- Oración</w:t>
        <w:br/>
        <w:t>- Invocar el nombre del Señor</w:t>
        <w:br/>
        <w:t>- Los siete Espíritus</w:t>
        <w:br/>
        <w:t>- La impartición del Dios Triuno procesado en el hombre tripartito</w:t>
        <w:br/>
        <w:t>- La Nueva Jerusalén como un hombre corporativo</w:t>
        <w:br/>
        <w:t>- El candelabro como la corporificación del Dios Triun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hora damos gracias a Dios por estas revelaciones de Su santa Palabra, pero afirmar que Él fue el primero en verlas es ir demasiado lejos. Además, con respecto a por lo menos varios de estos artículos, el hermano Lee de hecho no fue el primero en verlos. Con respecto a que el último Adán se convirtió en un Espíritu vivificante y que nosotros seamos un espíritu con el Señor, hubo una serie de otros maestros cristianos que vieron y escribieron sobre estas cosas. Tenemos evidencia de esto. Con respecto a la lectura de oraciones, muchos han visto esto y lo han practicado, como se registra en el libro escrito por Ray Graver y publicado por LSM titulado Lord…Thou Saidst. Invocar el nombre del Señor no fue un descubrimiento reciente del hermano Lee ni de nosotros. La Nueva Jerusalén como persona corporativa también fue vista por otros—T. Austin-Sparks para uno. Si tenemos tiempo o si existe la necesidad, podemos documentar todos estos cas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s revelaciones mencionadas son verdaderamente grandes y preciosas. En términos justos, algunos de estos asuntos pueden haber sido nuevas revelaciones para el hermano Lee. Solo el Señor sabe. Y algunos de ellos puede que los haya enunciado más claramente que sus predecesores. Pero que alguien afirme que nadie había visto estas cosas antes, excepto él, es totalmente insoportable, ya que no somos omniscientes. Además, tal auto-vindicación es muy impropio y repugnan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Lee continuó diciendo: "No puede negar el hecho de que el oráculo del Señor ha estado conmigo. Lo afirmo ante Jesucristo. La autoridad delegada de Dios está en Su oráculo; autoridad. Pero nunca la usé".</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 reunión de ancianos, el hermano Lee se refirió a algunos documentos anónimos que estaban circulando y culpó a los ancianos de Anaheim por no detener la distribución. Luego se refirió al volante que había sido impreso y que se colocaría en los parabrisas de los autos en la conferencia. Entonces me levanté de mi asiento y dije que queríamos que el hermano Lee y todos los hermanos supieran que desaprobábamos completamente esa acción y que habíamos hecho todo lo posible para detenerla. El hermano Lee aprovechó la oportunidad entonces, mientras estaba de pie, para interrogarme públicamente sobre algunas cosas. Me preguntó sobre un escrito anónimo titulado Reconsiderando nuestra visión. (lo que le había preocupado mucho) y si hubiéramos hecho algo para detener su circulación. Dije que n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on respecto a algunos hermanos, probablemente incluyéndome a mí (o especialmente a mí), el hermano Lee dijo: Ya sea que estés para mí o no, lo sé; Lo se todo. Sé en qué restaurante estabas comiendo, qué día y con quién. Tengo muchos colegas que me escriben largos registros de diez a veinte páginas sobre usted. Dijo además: ¿Qué iglesia está bajo mi mano? Tienes una iglesia; No tengo ninguno. Sé qué iglesia me da la bienvenida y cuál tiene un corazón frío hacia mí.</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erca del final de su palabra, proclamó: No me importa la pérdida de ninguna iglesia. Incluso si todo EE. UU. está cerrado para mí, no me importa. Solo me importan diez o veinte fieles que se reúnan para practicar la verdad. Cuando se sentó y pidió compañerismo, un hermano de Anaheim, Paul Kerr, se levantó hacia el final del tiempo e hizo dos preguntas. La primera consistía en dos preguntas: ¿Por qué no se han levantado otros hermanos además de ti? Y, ¿Por qué no tienes contemporáneos que te desafíen y tengan comunión contigo? La respuesta del hermano Lee fue simplemente: "No sé". Y luego dijo que desde 1945 ha estado observando para ver si alguien más podía hablar la palabra de Dios como el oráculo de Dios. No pudo encontrar ninguno. La siguiente pregunta de Paul Kerr se refería a John So y John Ingalls. Él preguntó: "¿Cómo es que en el pasado se refirió a estos dos hermanos como pilares y al Timoteo de hoy, y hoy no tiene nada bueno que decir acerca de ellos? La respuesta del hermano Lee fue que los hermanos pueden cambiar. Demas amaba al Señor, pero entonces él cambió y amó al mundo. Yo puedo cambiar, dijo, todos podemos cambiar. Así que todos necesitamos la misericordia del Seño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Lee estaba fuera de sí en esta reunión. Nunca lo había observado personalmente en tal estado como lo vi allí. Era evidente que estaba sumamente agitado. Esa fue la última reunión de ancianos con el hermano Lee a la que asistí.</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7" w:name="cont47"/>
      <w:bookmarkEnd w:id="7"/>
      <w:r>
        <w:rPr>
          <w:rFonts w:eastAsia="Times New Roman" w:cs="Georgia" w:ascii="Georgia" w:hAnsi="Georgia"/>
          <w:b/>
          <w:bCs/>
          <w:color w:val="111111"/>
          <w:sz w:val="24"/>
          <w:szCs w:val="24"/>
          <w:lang w:eastAsia="ru-RU"/>
        </w:rPr>
        <w:t>Conversación telefónica con el hermano Le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de diciembre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6 de diciembre, el hermano Lee llamó y dijo que le gustaría reunirse con Al Knoch y conmigo antes de ir a Irving, Texas para la capacitación del 14 de diciembre. Esperaba reunirse con nosotros el sábado 10 de diciembre. Le dije que sentíamos que necesitábamos orar más y esperar un tiempo antes de tener más comunión con él, pero él insistió bastante. El 12 de diciembre volvió a llamar, y luego de nuevo el 13 de diciembre, momento en el que le dije que todavía nos parecía mejor orar más y esperar un tiempo. Dijo que había una serie de puntos que deseaba compartir con nosotros. Finalmente le pregunté si podía compartirlos conmigo por teléfono y estuvo de acuerdo. Los relaciono de la siguiente manera en las palabras del hermano Lee en una forma algo abreviada:</w:t>
        <w:br/>
        <w:t>  1. Toma mi palabra, no tengo intención de hacerte nada malo. He orado, Preserva la utilidad de mi hermano en Tu mano. No me gusta ver ninguna pieza dañada.</w:t>
        <w:br/>
        <w:t>  2. Con respecto al trabajo de traducción en la revisión de la Versión Recobro, nunca tuve la sensación de que los abandonaría. Oré para que la obra se trasladara a Irving, y creo que esa fue la sabiduría del Señor. Me gusta hacer este trabajo de una manera pacífica y feliz. Nunca dije nada malo de tu parte. Hace poco les dije a los hermanos que todo el recobro está en deuda con John por su trabajo en el himnario y por pulir otros libros para su publicación. Ahora he recibido una carta tuya diciendo que te retirarías del trabajo. no se que decir Ahora que te detendrías, ¿quién puede continuar? Es mucho mejor hacer una cosa por la misma persona. Todavía te pediría que hicieras este trabajo, y te ruego que lo reconsideres. Esta obra no es solo para los santos en el recobro del Señor, sino para todo el pueblo del Señor. Por favor, no penséis que haréis algo por mí, sino por los intereses del Señor en toda la tierra. Debo tener una palabra definitiva de us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 dije que ya le había dado mucha consideración a este asunto antes de escribir la carta de renuncia al trabaj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Con respecto al volante que se ha circulado, usted dijo que lo detuvo, pero en el Día del Señor se distribuyó en el salón de reuniones de Anaheim después de la reunión. Una hermana sostenía un bulto de ellos y se los daba a algunos de los santos. Los santos de Fullerton también obtuvieron copias. Mi nombre está impreso en ese volante en un sentido muy negativo. Ya que soy un hermano en Anaheim y todavía está pasando tal cosa, le pido como hermano en la iglesia donde me reúno que se encargue de esto. Ya tuviste una excomunión [para tratar el problema]; ¡eso es todo! ¿Por qué se publica un volante así?</w:t>
        <w:br/>
        <w:t>  4. El 28 de agosto sacaste dieciséis puntos, ocho tuyos y ocho de Godfred. Quería tener comunión contigo sobre estos puntos, pero no tuve tiempo. Después del próximo entrenamiento en Irving, espero sentarme con ustedes para estudiar algunos de estos puntos. Fueron enviados a todas las iglesias. Un hermano me dijo que eran dieciséis balas dirigidas a mí para apartarme de la iglesia en Anaheim o del recobro del Señor.</w:t>
        <w:br/>
        <w:t>  5. Al final del entrenamiento en Irving habrá algunas reuniones de ancianos. Asistirán muchos ancianos. Tengo la carga en esas reuniones de hablar algo muy positivo y darle al Señor una forma de guiarnos positivamente. No volveremos a tocar las cosas que han pasado en el pasado. (Nota: Ver bajo el siguiente subtítulo el contenido de estas reuniones de ancianos). La situación actual está dañada y dividida. El recobro del Señor fue traído a este país a través de mí, y ustedes fueron los primeros en tomar este camino. Nuestro corazón ha sido para el recobro del Señor, y creo que todavía tienes ese corazón. Les pido que por favor vayan a Irving para las reuniones de ancianos. Creo que serán de gran ayuda, resultando en una emisión muy positiva y rentable. Debemos esforzarnos por darle al Señor un camin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 hermano Lee me dijo que había llamado a otros hermanos del condado de Orange animándolos a ir. Sé que también llamó a Bill Mallon. Yo mismo no fui guiado por el Señor para i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Muy honestamente, no solo como hermano, sino como amigo, quiero hablarles sobre Joseph Fung. Es muy difícil para mí decir algo malo de alguien. Pero estaba difundiendo la noticia de que Hong Kong y Rosemead eran iglesias locales genuinas. Las iglesias locales genuinas eran más de cien, dijo Joseph. Todas las demás eran iglesias ministeriales. Indicó que las iglesias de los países del Sudeste Asiático, excepto Filipinas, se unieron a las iglesias de Europa para estar en mi contra. (Nota: Esto incluye la interpretación del hermano Lee de lo que dijo José. José nunca dijo que ninguna iglesia, incluida Hong Kong, estuviera en contra del hermano Le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e agradecí al hermano Lee por su preocupación y nos despedimos. Esa fue la última vez que hablé con el hermano Lee.</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8" w:name="cont48"/>
      <w:bookmarkEnd w:id="8"/>
      <w:r>
        <w:rPr>
          <w:rFonts w:eastAsia="Times New Roman" w:cs="Georgia" w:ascii="Georgia" w:hAnsi="Georgia"/>
          <w:b/>
          <w:bCs/>
          <w:color w:val="111111"/>
          <w:sz w:val="24"/>
          <w:szCs w:val="24"/>
          <w:lang w:eastAsia="ru-RU"/>
        </w:rPr>
        <w:t>Reuniones de ancianos en Irving, Tex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iembre. 31 de enero de 1988 – 2 de enero de 19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s reuniones de élderes en Irving, después del entrenamiento de invierno, había 340 ancianos presentes, una gran cantidad, y el hermano Lee les habló sobre los siguientes cuatro puntos:</w:t>
        <w:br/>
        <w:t>1. Predicación del Evangelio: llamar a la puerta es la mejor manera</w:t>
        <w:br/>
        <w:t>2. Visitas domiciliarias para encuentros con los nuevos.</w:t>
        <w:br/>
        <w:t>3. Mutualidad en las reuniones</w:t>
        <w:br/>
        <w:t>4. Reuniones de la iglesia para la edificació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Lee había hablado muchas, muchas veces sobre estas mismas cosas antes; así que no había nueva luz o dirección. Cuando escuché el contenido de las reuniones me sentí confirmado en mi no i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l final de las reuniones de ancianos, Francis Ball, un anciano de mucho tiempo y colaborador nuestro, se puso de pie y propuso un día nacional de ayuno y oración el 11 de enero, para orar especialmente por la condición crítica del recobro y las iglesias. . Luego se dirigió al hermano Lee y le preguntó si lo aprobaría. El hermano Lee respondió diciendo que la condición del recobro no era tan mala y que lo que estábamos experimentando era solo una tormenta pasajera. Luego dijo que solo Alemania y Anaheim tienen problemas por el peligro de cambiar la verda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onsideré serio el hecho de que el hermano Lee señalara estos dos lugares y los acusara de estar en peligro de cambiar la verdad. Me gustaría saber qué verdad hemos cambiado alguna vez o estamos en peligro de cambiar. Más bien, hemos buscado ser fieles a la verdad, mucho de lo cual hemos visto a través de la ayuda del ministerio del hermano Lee. Nuestro problema en el pasado ha estado relacionado no principalmente con la verdad en sí misma, sino con su práctica, la cual buscamos diligentemente remediar. Sin embargo, mencionaré aquí un asunto crucial que afecta la verdad. En Efesios 4 hay siete factores de nuestra unidad y solo siete. Pero hoy se han agregado otros factores, al menos en la práctica, como un ministerio, un liderazgo, una autoridad delegada y un oráculo divino. Estos se han convertido en factores de nuestra unidad, de modo que si algún individuo o iglesia no se adhiere al "ministerio único", o al "liderazgo único", etc., son cortados o etiquetados negativamente. Ahora bien, ¿no es esto cierto? Tenemos muchos ejemplos para corroborarl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Lee les ha dicho a los hermanos que estaban sirviendo con él varias veces, incluyéndome a mí, que si alguna vez se apartaba del camino del recobro de Dios, no deberíamos seguirlo; más bien debemos avanzar según la verdad para seguir al Señor. Creemos que hasta cierto punto esto mismo ha ocurrido, y estamos tomando la propia palabra del hermano Lee de continuar en la verdad. Que el Señor nos conceda misericordia y gracia para ser fieles.</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9" w:name="cont49"/>
      <w:bookmarkEnd w:id="9"/>
      <w:r>
        <w:rPr>
          <w:rFonts w:eastAsia="Times New Roman" w:cs="Georgia" w:ascii="Georgia" w:hAnsi="Georgia"/>
          <w:b/>
          <w:bCs/>
          <w:color w:val="111111"/>
          <w:sz w:val="24"/>
          <w:szCs w:val="24"/>
          <w:lang w:eastAsia="ru-RU"/>
        </w:rPr>
        <w:t>Aparecen artículos de periódic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o de 19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sábado 7 de enero de 1989, en la sección religiosa de Los Angeles Times, apareció el primer artículo sobre los problemas entre nosotros. Era bastante largo, ocupaba dos columnas y se titulaba </w:t>
      </w:r>
      <w:r>
        <w:rPr>
          <w:rFonts w:eastAsia="Times New Roman" w:cs="Times New Roman" w:ascii="Times New Roman" w:hAnsi="Times New Roman"/>
          <w:i/>
          <w:iCs/>
          <w:sz w:val="24"/>
          <w:szCs w:val="24"/>
          <w:lang w:eastAsia="ru-RU"/>
        </w:rPr>
        <w:t>Crisis Threatens Future of Little-Known Church.</w:t>
      </w:r>
      <w:r>
        <w:rPr>
          <w:rFonts w:eastAsia="Times New Roman" w:cs="Times New Roman" w:ascii="Times New Roman" w:hAnsi="Times New Roman"/>
          <w:sz w:val="24"/>
          <w:szCs w:val="24"/>
          <w:lang w:eastAsia="ru-RU"/>
        </w:rPr>
        <w:t> Se refería a la publicación de un folleto anónimo de veinte páginas en el que se criticaba al hermano Lee y se citaba (). Afirmó que Philip Lee es una "figura poderosa en la iglesia solo superada por su padre". Lo peor de todo es que menciona algunos cargos de actos pecaminosos que están ocurriendo. Esto es lo que más habíamos temido durante más de un año y habíamos advertido al hermano Lee que esto podría ocurrir si no se hacía nada rápidamente para aclarar el desorden. Mencionando mi nombre, el artículo me atribuyó diciendo, "los problemas se manejaron mejor internamente fuera del ojo público", y luego declaró que me había negado a hacer más comentari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efiriéndose a la información que habían recibido, el escritor dijo: "Algunos ex miembros proporcionaron a The Times transcripciones de reuniones emocionales grabadas en Anaheim y una copia del folleto que ha circulado ampliamente entre los miembros de la iglesia en Taiwán y los Estados Unidos". Siento firmemente que tales "antiguos miembros" no sirvieron bien a los intereses del Señor al dar tal información. De hecho, es vergonzoso que haya algún motivo para que un artículo de este tipo aparezca impreso en un periódico importante; vergonzoso para el hermano Lee, para su ministerio, para las iglesias y para todos los santos. Lo peor de todo es una mancha en el testimonio del Seño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enemos entendido que también se imprimió otro artículo sobre nuestros problemas en el Chinese World Journal, un periódico chino publicado en Monterrey Park, California, con circulación mundial. No lo vimos, ni pudimos leerlo excepto por traducción. No nos sorprendió saber que el hermano Lee estaba profundamente perturbado por estos dos artículos periodísticos. Es posible que haya habido más en otras ciudades del país que no nos hayan llamado la atenció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 edición de otoño de 1988 de The Christian Research Institute Journal también había un artículo sobre nosotros titulado Turmoil in the "Local Church" (). También llevaba una foto del hermano Lee y su esposa. Este escrito cita extensamente del folleto de veinte páginas mencionado anteriormente. También habla de varios trastornos que son vergonzosos. No tengo corazón para decir más.</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0" w:name="cont50"/>
      <w:bookmarkEnd w:id="10"/>
      <w:r>
        <w:rPr>
          <w:rFonts w:eastAsia="Times New Roman" w:cs="Georgia" w:ascii="Georgia" w:hAnsi="Georgia"/>
          <w:b/>
          <w:bCs/>
          <w:color w:val="111111"/>
          <w:sz w:val="24"/>
          <w:szCs w:val="24"/>
          <w:lang w:eastAsia="ru-RU"/>
        </w:rPr>
        <w:t>Conversaciones tensas y relaciones tensas con un grupo de santos de Anahei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iembre de 1988 – febrero de 19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color w:val="111111"/>
          <w:sz w:val="29"/>
          <w:szCs w:val="29"/>
          <w:lang w:eastAsia="ru-RU"/>
        </w:rPr>
        <w:br/>
      </w:r>
      <w:r>
        <w:rPr>
          <w:rFonts w:eastAsia="Times New Roman" w:cs="Georgia" w:ascii="Georgia" w:hAnsi="Georgia"/>
          <w:b/>
          <w:bCs/>
          <w:color w:val="111111"/>
          <w:sz w:val="29"/>
          <w:szCs w:val="29"/>
          <w:shd w:fill="FFF9E6" w:val="clear"/>
          <w:lang w:eastAsia="ru-RU"/>
        </w:rPr>
        <w:t>Respuesta:</w:t>
      </w:r>
      <w:r>
        <w:rPr>
          <w:rFonts w:eastAsia="Times New Roman" w:cs="Georgia" w:ascii="Georgia" w:hAnsi="Georgia"/>
          <w:color w:val="111111"/>
          <w:sz w:val="29"/>
          <w:szCs w:val="29"/>
          <w:shd w:fill="FFF9E6" w:val="clear"/>
          <w:lang w:eastAsia="ru-RU"/>
        </w:rPr>
        <w:t> Si la presencia de José aquí es provechosa o no para la iglesia, solo el Señor lo sabe y puede juzgar. No tenemos ninguna jurisdicción para pedirle que abandone la zona. De hecho, consideramos que su visita ha sido de ayuda para muchos santos, y que nuestra comunión con él ha sido constructiva para la edificación de la iglesi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En cuanto a la disciplina ejercida sobre cierto hermano. No estaban de acuerdo con ninguna decisión emitida por un ancianato que no fuera unánime.</w:t>
        <w:br/>
      </w:r>
      <w:r>
        <w:rPr>
          <w:rFonts w:eastAsia="Times New Roman" w:cs="Times New Roman" w:ascii="Times New Roman" w:hAnsi="Times New Roman"/>
          <w:b/>
          <w:bCs/>
          <w:sz w:val="24"/>
          <w:szCs w:val="24"/>
          <w:lang w:eastAsia="ru-RU"/>
        </w:rPr>
        <w:t>Respuesta:</w:t>
      </w:r>
      <w:r>
        <w:rPr>
          <w:rFonts w:eastAsia="Times New Roman" w:cs="Times New Roman" w:ascii="Times New Roman" w:hAnsi="Times New Roman"/>
          <w:sz w:val="24"/>
          <w:szCs w:val="24"/>
          <w:lang w:eastAsia="ru-RU"/>
        </w:rPr>
        <w:t> Por supuesto, fue un paso muy inusual de tomar sin el consenso de los hermanos y, de hecho, lamentable que todos los ancianos no pudieran estar de acuerdo en este asunto. Por esto, puede darse cuenta de la situación entre los ancianos y cuán fuertemente nos sentimos sobre el asun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Cómo seguimos? Con respecto a este punto, dijeron: "Sentimos que amamos a Cristo ya la iglesia. Necesitamos continuar no solo por unos pocos santos sino por muchos. Necesitamos su compañerismo en esta área".</w:t>
        <w:br/>
      </w:r>
      <w:r>
        <w:rPr>
          <w:rFonts w:eastAsia="Times New Roman" w:cs="Times New Roman" w:ascii="Times New Roman" w:hAnsi="Times New Roman"/>
          <w:b/>
          <w:bCs/>
          <w:sz w:val="24"/>
          <w:szCs w:val="24"/>
          <w:lang w:eastAsia="ru-RU"/>
        </w:rPr>
        <w:t>Respuesta:</w:t>
      </w:r>
      <w:r>
        <w:rPr>
          <w:rFonts w:eastAsia="Times New Roman" w:cs="Times New Roman" w:ascii="Times New Roman" w:hAnsi="Times New Roman"/>
          <w:sz w:val="24"/>
          <w:szCs w:val="24"/>
          <w:lang w:eastAsia="ru-RU"/>
        </w:rPr>
        <w:t> Respondimos esta pregunta bajo cuatro encabezados:</w:t>
        <w:br/>
        <w:t>a) Al recibir la Palabra de Dios. Nuestra mayor necesidad es que el Señor nos hable a través de Su Palabra. Sin el hablar del Señor es imposible continuar o tener una vida de iglesia apropiada. La mejor manera de superar muchos factores perturbadores es nutrirse bien de la Palabra de Dios viva y hablada. Nuestra vida de iglesia y nuestra vida diaria deben ser gobernadas en todas las cosas únicamente por la Palabra de Dios, no por ninguna conveniencia, tradición o influencia extraña.</w:t>
        <w:br/>
        <w:t>b) Siguiendo la dirección del Espíritu. Para hacer esto, debemos darle al Señor el lugar que le corresponde como nuestra única Cabeza. Como iglesia y como individuos, somos directamente responsables ante el Señor y debemos recibir nuestra dirección en todas las cosas de Aquel que ahora es el Espíritu dentro de nosotros. Para buscar la dirección del Señor, necesitamos mucha más oración ferviente de la que tenemos ahora.</w:t>
        <w:br/>
        <w:t>c) Practicando y guardando la unidad del Espíritu. Para ello debemos aprender a recibir a todos los que Dios recibe con el amor y la gracia de Cristo sin importar sus conceptos o convicciones. Esperamos salir de cualquier partido o unidad sectaria que excluya a otros miembros. Además, debemos aprender a practicar la generalidad apropiada en nuestra actitud hacia los demás. En Anaheim en la actualidad tenemos el mejor ambiente para practicar esta generalidad que tanto tiempo nos han enseñado pero muy poco vivido.</w:t>
        <w:br/>
        <w:t>d) Predicando el evangelio a los incrédulos y pastoreando a los santos. Esperamos sinceramente que el Señor suscite entre nosotros una predicación evangélica diaria, sana y normal; esto es vital para nuestro progreso. Esperamos que podamos tener una vida de iglesia feliz como una base sólida y un ímpetu para la difusión del evangelio. Con la predicación del evangelio necesitamos un pastoreo adecuado de todos los nuevos creyentes con el mejor uso de las reuniones en los hogares, ya sea en sus hogares o en los hogares de los sant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espués de recibir la carta de estos tres hermanos, comenzamos a considerar la mejor manera de responder. Después de mucha consideración sentimos que debido a la gravedad de los asuntos planteados y demandas hechas, responderíamos a los firmantes de la carta por escrito. Además, debido al hecho de que muchos santos (no solo los firmantes de la carta) tenían preocupaciones sobre los mismos asuntos, decidimos distribuir copias de nuestra respuesta a todos los santos para que puedan saber cuál es nuestra posición sobre estos asuntos. En la respuesta distribuida a todos los santos, eliminamos nuestra respuesta al punto #6, ya que tocaba un tema muy personal y delicado. Incluimos el texto completo de nuestra respuesta distribuida a todos los santos en el Apéndice (ver Apéndice C). También decidimos anexar a la respuesta una copia editada de los dieciséis puntos dados el 28 de agosto para que la tengan como referencia, ya que se mencionó varias veces en la respuest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istribuimos la respuesta a los signatarios de la carta el sábado 7 de enero por la noche, y después de la reunión matutina del Día del Señor, el 8 de enero, entregamos una copia modificada de la respuesta (como se mencionó anteriormente) a todos los santos. Algunos de los hermanos que nos habían firmado la carta estaban muy descontentos de que hiciéramos tal distribución a los santos; así que prometimos reunirnos con ellos la noche siguiente para hablar sobre los asunt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lunes 9 de enero de 1989 por la noche nos reunimos entonces con los hermanos que nos habían firmado la carta. El 7 de febrero, aproximadamente un mes después, nos reunimos nuevamente con ellos. Durante esos momentos, los hermanos nos interrogaron y acusaron de una manera que no era propia de ellos. Esto nos llevó a sospechar que estaban recibiendo instrucciones desde detrás de escena. (Recibimos un informe definitivo a través de uno de ellos a otro hermano de que se habían reunido con el hermano Lee y habían hablado con él acerca de los élderes de Anaheim). La atmósfera en estas reuniones era tensa y opresiva. Sentimos que no era rentable para nadie ni para toda la situación reunirse de esa manera. El principal portavoz de los hermanos me dijo a la cara sin rodeos, enfáticamente y con gran firmeza: "¡No seguiremos tus instrucciones!" Minoru Chen, uno de los otros ancianos en Anaheim, los confirmó y apoyó firmemente. Las reuniones solo lograron hacernos saber cómo se sentían sobre algunas cosas, asuntos sobre los que teníamos una visión completamente diferente y así se lo dijim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stos hermanos, con dos o tres excepciones, habían estado con nosotros durante muchos años y nos conocían bien, como nosotros a ellos. La mayoría de ellos eran hermanos sumamente callados y retraídos, pero representaban a varios santos que deseaban recibir el ministerio y el liderazgo del hermano Lee y no estaban contentos con el camino que estábamos tomando, aunque nos esforzamos por practicar la generalidad hacia todos los santos, independientemente de su preferencia. Obviamente no estaban de acuerdo con eso ni lo apreciaban. Estaba muy claro que, al menos para ellos, nuestro liderazgo era solo de nombre. Era una situación penosa y que no podía continuar por mucho más tiempo.</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1" w:name="cont51"/>
      <w:bookmarkEnd w:id="11"/>
      <w:r>
        <w:rPr>
          <w:rFonts w:eastAsia="Times New Roman" w:cs="Georgia" w:ascii="Georgia" w:hAnsi="Georgia"/>
          <w:b/>
          <w:bCs/>
          <w:color w:val="111111"/>
          <w:sz w:val="24"/>
          <w:szCs w:val="24"/>
          <w:lang w:eastAsia="ru-RU"/>
        </w:rPr>
        <w:t>Élderes de la Iglesia en Raleigh, N.C. visitan al hermano Le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o de 19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cluyo en esta narración un breve relato de la visita de los hermanos Raleigh al hermano Lee, tal como ellos me lo relataron, ya que brinda otra ventana a la situación real y dado que el hermano Lee les pidió a los hermanos Raleigh que transmitieran algunas inquietudes y preguntas a los ancianos en Anahei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el verano de 1988, Tom Cesar de la iglesia en Raleigh vino a Anaheim para discutir con el hermano Lee los puntos de un compendio de setenta y una páginas titulado </w:t>
      </w:r>
      <w:r>
        <w:rPr>
          <w:rFonts w:eastAsia="Times New Roman" w:cs="Times New Roman" w:ascii="Times New Roman" w:hAnsi="Times New Roman"/>
          <w:i/>
          <w:iCs/>
          <w:sz w:val="24"/>
          <w:szCs w:val="24"/>
          <w:lang w:eastAsia="ru-RU"/>
        </w:rPr>
        <w:t>Preocupaciones con nuestra práctica con respecto a la verdad y la vida,</w:t>
      </w:r>
      <w:r>
        <w:rPr>
          <w:rFonts w:eastAsia="Times New Roman" w:cs="Times New Roman" w:ascii="Times New Roman" w:hAnsi="Times New Roman"/>
          <w:sz w:val="24"/>
          <w:szCs w:val="24"/>
          <w:lang w:eastAsia="ru-RU"/>
        </w:rPr>
        <w:t> que se había enviado por correo a él antes. Los hermanos de Raleigh habían trabajado durante muchas horas en esta obra con la expectativa de que el hermano Lee la leyera, se enterara de sus inquietudes, se diera cuenta de la gravedad de la situación y, con suerte, hiciera algunos cambios importantes en el rumbo que estábamos tomando. Debajo de cada punto habían juntado copias de páginas con cerox con citas del ministerio impreso anterior de Watchman Nee y el hermano Lee junto con citas de su ministerio reciente para probar que se habían producido cambios significativos que contradecían la propia enseñanza del hermano Lee. Mientras Tom estaba en Anaheim ese verano, lo vi, y al enterarme de que le había presentado este escrito al hermano Lee, comenté: "Dudo que el hermano Lee lo lea. No le gusta leer cosas de esa naturaleza, que plantean preguntas. concerniente a su obra o ministeri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 principios del otoño de 1988, el hermano Lee escribió a los hermanos de Raleigh diciéndoles que deseaba reunirse con ellos cara a cara y aclarar sus inquietudes punto por punto. Más tarde, en diciembre de ese año, los llamó por teléfono y les pidió que fueran a Irving, Texas, para las reuniones de ancianos, y él se reuniría con ellos allí. Los hermanos Raleigh no tenían la libertad de ir a Irving, así que acordaron ir a Anaheim la semana después de la capacitación para reunirse con el hermano Lee. Dijo que respondería a sus pregunt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legaron el sábado 7 de enero y se reunieron con el hermano Lee esa noche. También se reunían el día del Señor por la mañana, por la tarde y por la noche, y nuevamente el lunes por la mañana, un total de aproximadamente diez horas. La primera noche, el hermano Lee hizo la mayor parte del discurso, brindándoles una historia de la "conspiración y rebelión". Sin embargo, los hermanos pudieron decir algunas cosas. Tom señaló que la vida de la iglesia estaba decayendo y que estaban buscando respuestas. Dijo que no tenían ningún problema con los asuntos de la nueva forma, pero la forma en que se llevó a cabo fue un problema. No estaban preocupados por el bien y el mal, sino por la justicia de Dios. Le leyeron algunos versículos y citaron de Normal Christian Church Life de W. Nee, pero el hermano Lee no quiso escucharlo. Dijo que sabía lo que quería decir Watchman Nee en ese libro, y lo que quería decir Watchman Nee entonces no se aplica a la situación actual. Dijo, además, que no hay ningún problema de fondo entre nosotros, sino sólo una tormenta en Alemania y Anaheim. John So, dijo, ejerce un fuerte control sobre Stuttgart, y al igual que Bill Freeman (un ex-anciano de la iglesia en Seattle) está tratando de establecer otro ministerio. Uno de los hermanos Raleigh luego preguntó cómo se puede identificar otro ministerio. El hermano Lee respondió que es muy difíci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os hermanos dijeron que el hermano Lee a veces estaba muy a la defensiva y era como una pelota que rebota de un asunto a otro. Tom Cesar preguntó: "¿Por qué los hermanos no pueden reunirse para discutir sus preocupaciones sin que se considere que están conspirando?". Pero el hermano Lee, dijeron, no tenía oídos para escucharlos. Era como si estuvieran hablando con la pared. No quería aclarar sus puntos; ni siquiera había leído el esquema que le habían presentado el verano anterior. No respondería a sus preguntas directamente. Les impresionó que nunca preguntara cómo estaban los santos en la iglesia de Raleigh, como si no estuviera preocupado por ellos. Los hermanos estaban muy decepcionad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Lee le pidió a Tom Cesar que fuera su mediador y que nos transmitiera cuatro puntos de preocupación que tenía al hermano Al Knoch ya mí, lo cual hizo. Las presento aquí con mis respuest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El hermano Lee ha tenido una relación única con la iglesia en Anaheim a lo largo de los años y ahora ha sido excluido por los hermanos.</w:t>
        <w:br/>
      </w:r>
      <w:r>
        <w:rPr>
          <w:rFonts w:eastAsia="Times New Roman" w:cs="Times New Roman" w:ascii="Times New Roman" w:hAnsi="Times New Roman"/>
          <w:b/>
          <w:bCs/>
          <w:sz w:val="24"/>
          <w:szCs w:val="24"/>
          <w:lang w:eastAsia="ru-RU"/>
        </w:rPr>
        <w:t>Respuesta:</w:t>
      </w:r>
      <w:r>
        <w:rPr>
          <w:rFonts w:eastAsia="Times New Roman" w:cs="Times New Roman" w:ascii="Times New Roman" w:hAnsi="Times New Roman"/>
          <w:sz w:val="24"/>
          <w:szCs w:val="24"/>
          <w:lang w:eastAsia="ru-RU"/>
        </w:rPr>
        <w:t> No lo excluimos. Más bien, nos reunimos con él repetidamente con la esperanza de que varios problemas pudieran resolverse y eliminarse para que pudiéramos seguir juntos en una relación normal. El hecho es que el hermano Lee se mantuvo alejado de las reuniones en Anaheim por su propia elección durante al menos dos años antes de que nos diera cuenta de los problemas y se abriera a él acerca de ellos. Nos preguntamos por qué nunca vino. Dijo públicamente ante una gran asamblea de ancianos en ese momento que "perdió interés en la iglesia en Anahei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Por qué en los últimos catorce meses los élderes de Anaheim no han invitado al hermano Lee a hablar en la iglesia?</w:t>
        <w:br/>
      </w:r>
      <w:r>
        <w:rPr>
          <w:rFonts w:eastAsia="Times New Roman" w:cs="Times New Roman" w:ascii="Times New Roman" w:hAnsi="Times New Roman"/>
          <w:b/>
          <w:bCs/>
          <w:sz w:val="24"/>
          <w:szCs w:val="24"/>
          <w:lang w:eastAsia="ru-RU"/>
        </w:rPr>
        <w:t>Respuesta:</w:t>
      </w:r>
      <w:r>
        <w:rPr>
          <w:rFonts w:eastAsia="Times New Roman" w:cs="Times New Roman" w:ascii="Times New Roman" w:hAnsi="Times New Roman"/>
          <w:sz w:val="24"/>
          <w:szCs w:val="24"/>
          <w:lang w:eastAsia="ru-RU"/>
        </w:rPr>
        <w:t> ¿Por qué el hermano Lee no asistía a las reuniones de la iglesia? Cada día del Señor nos metíamos en la Palabra y había oportunidad para que todos hablaran. No teníamos la carga de invitarlo a realizar una conferencia o dar algunos mensajes especiales. No sentimos que la iglesia tuviera necesidad de es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Por qué los hermanos Anaheim no compartieron con él los dieciséis puntos antes de la reunión del 28 de agosto de 1988?</w:t>
        <w:br/>
      </w:r>
      <w:r>
        <w:rPr>
          <w:rFonts w:eastAsia="Times New Roman" w:cs="Times New Roman" w:ascii="Times New Roman" w:hAnsi="Times New Roman"/>
          <w:b/>
          <w:bCs/>
          <w:sz w:val="24"/>
          <w:szCs w:val="24"/>
          <w:lang w:eastAsia="ru-RU"/>
        </w:rPr>
        <w:t>Respuesta:</w:t>
      </w:r>
      <w:r>
        <w:rPr>
          <w:rFonts w:eastAsia="Times New Roman" w:cs="Times New Roman" w:ascii="Times New Roman" w:hAnsi="Times New Roman"/>
          <w:sz w:val="24"/>
          <w:szCs w:val="24"/>
          <w:lang w:eastAsia="ru-RU"/>
        </w:rPr>
        <w:t> Después de toda nuestra comunión anterior con el hermano Lee, no sentimos que sería útil o rentable hacer es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Por qué John Ingalls abandonó el asunto de tener una reunión con el hermano Lee y algunos hermanos para estudiar juntos las inquietudes que se habían planteado?</w:t>
        <w:br/>
      </w:r>
      <w:r>
        <w:rPr>
          <w:rFonts w:eastAsia="Times New Roman" w:cs="Times New Roman" w:ascii="Times New Roman" w:hAnsi="Times New Roman"/>
          <w:b/>
          <w:bCs/>
          <w:sz w:val="24"/>
          <w:szCs w:val="24"/>
          <w:lang w:eastAsia="ru-RU"/>
        </w:rPr>
        <w:t>Respuesta:</w:t>
      </w:r>
      <w:r>
        <w:rPr>
          <w:rFonts w:eastAsia="Times New Roman" w:cs="Times New Roman" w:ascii="Times New Roman" w:hAnsi="Times New Roman"/>
          <w:sz w:val="24"/>
          <w:szCs w:val="24"/>
          <w:lang w:eastAsia="ru-RU"/>
        </w:rPr>
        <w:t> Respuesta: Ya he respondido esta pregunt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Lee también les dijo a los hermanos Raleigh que John Ingalls tiene el concepto de que Witness Lee es un rey, y John está tratando de elevarse a ese nivel. (El Señor conoce todos nuestros corazones y juzgará.)</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2" w:name="cont52"/>
      <w:bookmarkEnd w:id="12"/>
      <w:r>
        <w:rPr>
          <w:rFonts w:eastAsia="Times New Roman" w:cs="Georgia" w:ascii="Georgia" w:hAnsi="Georgia"/>
          <w:b/>
          <w:bCs/>
          <w:color w:val="111111"/>
          <w:sz w:val="24"/>
          <w:szCs w:val="24"/>
          <w:lang w:eastAsia="ru-RU"/>
        </w:rPr>
        <w:t>Comentarios del hermano Lee en una conferencia en San Dieg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o de 19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fin de semana del 27 al 29 de enero de 1989, el hermano Lee tuvo una conferencia en San Diego. Él creía que había discernido la razón por la cual algunos de los ancianos mayores y compañeros de trabajo tenían algunas preocupaciones con respecto a su trabajo y las iglesias locales, y expresó sus sentimientos en una de las reuniones de la conferencia. Habló de la siguiente manera:</w:t>
        <w:br/>
        <w:t>"Así que hoy, déjame decirte, el problema entre nosotros es este: hay una especie de consideración entre los compañeros de trabajo mayores, no todos, pero algunos. Hubo una especie de consideración: ¿A dónde van? El hermano Lee fue el que trajo el recobro a este país y fue el que a través del ministerio del Señor trajo a muchos, muchos de los colaboradores mayores al recobro. Pero ahora este que trajo el recobro a este país es aparentemente desviarse. ¿Desviarse de qué? ¿Hacia qué? Así es, desviarse de lo viejo a lo nuevo. Ahora, algunos de los colaboradores tienen que considerar dónde deberían estar. ¿Se quedarán en lo viejo o se irán a lo nuevo? "¿Adelante? Decir esto es fácil. Tienes que pagar un precio, especialmente los más antiguos. Han tenido éxito en la recuperación de acuerdo con el método antiguo, pero ahora el método antiguo fue anulado. Entonces, ¿qué debemos hacer?" Si fueras ellos, seguramente lo considerarías. Debo decirte, esta es la raíz de todos los problemas entre nosotros hoy. Todos las otras cosas están en la superficie; la raíz está aquí. Ahora lo sab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ste análisis erró absolutamente la marca. Me sorprendió cuando leí la transcripción que él pudiera juzgar tan superficialmente al decir que la raíz de todos los problemas es que los compañeros de trabajo mayores no dejarían el viejo camino y tomarían el nuevo. En la actualidad ha revisado su explicación, pero todavía juzga mal. Continuó hablando de sí mismo de la siguiente manera:</w:t>
        <w:br/>
        <w:t>"Cuando me dijeron que me había desviado de la recuperación, lo comprobé conmigo mismo. ¿Dónde? ¿Dónde podría encontrar mi desviación? No pude encontrar [nada]. Así que no podía tener nada de lo que arrepentirme. Yo No soy orgulloso. Soy sincero. Soy honesto. Soy abierto. A decir verdad, me gusta arrepentirme. Me he arrepentido ante los santos abiertamente al menos dos o tres veces. ¿Verdad? No lo hice. No me desvíe de la recuperación, más bien me metí más profundamente, ¿verdad?</w:t>
        <w:br/>
        <w:t>"Estuve en los intereses del Señor exactamente sesenta años. ¿Verdad? Seguramente, humildemente les digo, sé lo que estoy haciendo. Especialmente un hombre a esta edad no haría nada apresuradamente, sin saber lo que está haciendo Me atacaron, todos lo saben. ¿Verdad? Me gusta sufrir, porque me gusta sufrir por lo que estoy haciendo. Lo sé".</w:t>
        <w:br/>
        <w:t>"Queridos santos, deben darse cuenta de que lo que todos hemos visto en el pasado es solo algún tipo de cosas organizativas. No fue orgánico. ¿Verdad? No quiero decir que no haya absolutamente nada orgánico, yo No diría eso. Había algunas partes orgánicas, pero la situación principal no era orgánica. ¿Me podrían seguir? Y hoy lo que el Señor quiere es tener un elemento principal. El elemento principal debe ser orgánic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noto estos comentarios aquí porque manifiestan cómo se sentía el hermano Lee acerca de nosotros en ese momento, y cómo se sentía acerca de sí mismo y de su obra. El lector puede hacer su propio juicio a partir de las palabras del hermano Lee.</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3" w:name="cont53"/>
      <w:bookmarkEnd w:id="13"/>
      <w:r>
        <w:rPr>
          <w:rFonts w:eastAsia="Times New Roman" w:cs="Georgia" w:ascii="Georgia" w:hAnsi="Georgia"/>
          <w:b/>
          <w:bCs/>
          <w:color w:val="111111"/>
          <w:sz w:val="24"/>
          <w:szCs w:val="24"/>
          <w:lang w:eastAsia="ru-RU"/>
        </w:rPr>
        <w:t>Una reunión de negocios anual sin precedentes de la Iglesia en Anahei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de marzo de 19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 iglesia de Anaheim se registró en el estado de California como una corporación religiosa sin fines de lucro y, de acuerdo con sus estatutos, debe celebrar una reunión anual de negocios de todos los miembros (consistente en todos aquellos que fueron regenerados y expresaron su intención de reunirse). con la iglesia en Anaheim) con el propósito principal de elegir directores de la corporación. Cada año, este asunto se llevó a cabo rápidamente al final de la reunión de la Mesa del Señor en el primer Día del Señor de marzo. Los directores, de acuerdo con nuestra práctica, siempre eran ancianos, aunque la ley no exigía que lo fueran; cualquier miembro de buena fe podía ser nominado y elegido. La elección se llevó a cabo por voto de voz de todos los miembros presentes, generalmente sin disidencia, y se levantó la sesión, todo el asunto no duró más de cinco minutos. Creo que muchas de las iglesias locales están familiarizadas con esta práctica. Se les dijo a los santos y todos se dieron cuenta de que la iglesia no era una entidad secular para ser administrada como una corporación comercial de una manera mundana, pero como poseía propiedades y recibía exención de impuestos, debía estar obligada al Estado a realizar estas funciones legales, sin embargo minimizadas. tal vez. Por lo tanto, nos esforzamos por prescindir de ellos lo más rápido posibl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abía tres directores que, de acuerdo con los estatutos, ejercían un mandato de tres años en forma rotativa, lo que significa que cada año vencía uno de los períodos de los directores, y debe ser reelegido o reemplazado en la junta anual de negocios. . La costumbre era reelegir al que vencía su mandato, y siempre se cumplía sin problema alguno. Minoru Chen, Al Knoch y yo fuimos los directores. Aquel cuyo término expiró ese año fue Minoru Chen, un hermano que fue transferido por el hermano Lee de la iglesia en Huntington Beach y nombrado anciano en la iglesia en Anaheim en marzo de 1986. La mayoría de los santos sabían que era él cuyo término caducado y que debe ser considerado para su reelección. Ahora, el problema para varios santos era que él era un anciano que apoyaba firmemente el liderazgo del hermano Lee, mientras que esos santos no lo hacían, y les gustaría verlo reemplazado. El resto de los santos deseaba desesperadamente ver a Minoru en esa posición. Una condición tan anormal y dividida que nunca habíamos experimentado ant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 reunión de negocios y la elección se llevarían a cabo el día del Señor, el 5 de marzo. El jueves 2 de marzo por la noche, Al y yo nos reunimos con Minoru Chen y Philip Lin para discutir la agenda de la reunión de negocios. Minoru señaló con mucha fuerza que, de acuerdo con nuestra costumbre, los directores siempre deben ser ancianos. De hecho, sin nuestro conocimiento, en la reunión anterior del Día del Señor en el lado de habla china, Minoru había educado a los santos en este sentido, señalando que en la próxima elección de directores, deberían hacer lo mismo en el lado de habla inglesa. . Esto nos negamos a hacerlo en la presente situación dividida, ya que los estatutos expresamente establecían que cualquier miembro de la corporación podía ser nominado y elegido para el cargo. Anticipamos que esta vez tendríamos que votar por papeleta ya que probablemente habría más de un candidato nominad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 medida que se acercaba el día, supimos que había mucha actividad en progreso para obtener la votación, un lado quería mantener a Minoru en el cargo como director y el otro quería reemplazarlo. Las líneas telefónicas estaban calientes. Era bastante indecoroso por decir lo menos. A muchos santos se les informó que debían presentarse para poder votar. Si Minoru fue expulsado y reemplazado por alguien que no era absoluto para el liderazgo del hermano Lee, eso presagiaba para algunos santos una situación extremadamente inestable para la iglesia y la propiedad. Si Minoru fue elegido, para algunos santos significó un punto de apoyo para el hermano Lee y el LSM. Nosotros, hablando por Al y por mí, no teníamos ningún gusto por todo el asunto y estábamos seguros de que, en cualquier caso, Minoru sería reelegido. Si Al y yo hubiéramos querido destituir a Minoru (como algunos nos acusaban), dado que constituíamos la mayoría de los directores (dos contra uno), podríamos, de acuerdo con los estatutos, convocar una junta de directores y votar a Minoru fuera de la junta. cargo de director. Pero esto nunca lo haríam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l cierre de la reunión de la mañana del 5 de marzo, los santos chinos de su reunión en el otro lado del edificio entraron en fila, haciendo un total de cerca de trescientos asistentes. Como presidente de la corporación, yo era responsable de presidir la reunión. Me puse de pie e hice algunos comentarios introductorios sobre la naturaleza de la reunión: expliqué nuevamente que, como corporación, estábamos legalmente obligados a celebrar la reunión y que era una reunión de negocios regida por los estatutos, no una reunión de la iglesia donde alguien estaba libre de hablar mientras se movía. Luego se abrió la reunión, se declaró el propósito de elegir un director y la reunión se abrió para las nominaciones de los miembros. Procuré dirigir la reunión muy estrictamente de acuerdo con el procedimiento parlamentario y los estatutos, para asegurar el orden, no dar lugar a acusaciones y eliminar cualquier tipo de maniobra y comportamiento perturbador. Todo salió bastante bien teniendo en cuenta la situació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espués de una serie de nominaciones, algunas de las cuales fueron rechazadas, quedaban dos personas por votar: Chris Leu, que no era un anciano, y Minoru Chen. Se repartieron tarjetas para que sirvieran de papeletas, y cuatro hermanos elegidos previamente por los ancianos las recogieron y contaron los votos. Yo mismo me abstuve de votar. Minoru fue elegido, recibiendo 195 votos, frente a los 69 de Chris Leu. Fue como esperaba. Cuando el recuento fue anunciado por Al Knoch, el secretario de la corporación, muchos santos aplaudieron con palmas por la elección de Minoru. La reunión pronto se levant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espués de esa mañana, decidí que nunca volvería a presidir una reunión de negocios de la iglesia. Tal función está totalmente fuera del carácter de la iglesia y totalmente desagradable para el espíritu. Estaba completamente harto de todo el asun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e ha dicho que debido a que fracasé en la elección para que alguien más reemplazara a Minoru, por esa razón renuncié al cargo de anciano. El Señor sabe que esto está lejos de la verdad y es producto de la imaginación sobrecargada de alguien.</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4" w:name="cont54"/>
      <w:bookmarkEnd w:id="14"/>
      <w:r>
        <w:rPr>
          <w:rFonts w:eastAsia="Times New Roman" w:cs="Georgia" w:ascii="Georgia" w:hAnsi="Georgia"/>
          <w:b/>
          <w:bCs/>
          <w:color w:val="111111"/>
          <w:sz w:val="24"/>
          <w:szCs w:val="24"/>
          <w:lang w:eastAsia="ru-RU"/>
        </w:rPr>
        <w:t>Albert Knoch y John Ingalls renuncian al cargo de ancian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de marzo de 19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martes 14 de marzo de 1989, Godfred, Al y yo tuvimos comunión y oración durante la mañana y luego almorzamos juntos. Fue una época memorable, una época decisiva. Expresé enfáticamente a los hermanos mi sentimiento acerca de la futilidad y la deshonestidad de seguir desempeñando el papel de anciano en Anaheim. Era hipócrita continuar en ese estado sintiéndonos como lo hicimos con una fuerte convicción de que estábamos en un sistema. Además, éramos totalmente incapaces de cambiar el curso de la iglesia o de practicar una generalidad con los santos donde todos eran libres de seguir su propia conciencia. Estas consideraciones dictaban que debíamos renunciar. Tanto Godfred como Al estuvieron de acuerdo. Por supuesto, Godfred ya había renunciado y se había retirado del cargo de anciano el 13 de noviembre de 1988, unos cuatro meses antes, pero todavía estaba preocupado por Al y por mí. Confraternizamos sobre este asunto y nos quedó muy claro que debíamos dar el paso y renunciar. Propuse que esperáramos para anunciar esto a los santos hasta que regresara de un viaje a Europa planeado para fines de marzo, pero tanto Godfred como Al instaron a que lo hiciéramos de inmediato. Decidimos entonces hacer una declaración en este sentido en la próxima reunión matutina del Día del Señor, dando las razones para ell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sta fue una decisión crítica y trascendental para nosotros. Había sido anciano en la iglesia de Los Ángeles durante doce años y en la iglesia de Anaheim durante quince años, durante todo este tiempo estuve estrechamente relacionado con el hermano Witness Lee. Esta decisión cambiaría el curso de nuestras vidas y de la iglesia, pero creíamos que era del Seño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viernes 17 de marzo por la noche, Al y yo nos reunimos con los otros élderes, Minoru Chen y Philip Lin, y les anunciamos nuestra intención de retirarnos del cuerpo de ancianos, dándoles algunas explicaciones. Lo recibieron y nos instaron a notificar al hermano Lee de inmediato. Esto es lo que teníamos la intención de hacer, y así lo hicimos por carta al día siguiente. Nuestra carta se incluye en el Apéndice (ver Apéndice 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sí, en la mañana del Día del Señor, el 19 de marzo, me levanté al final de la reunión y anuncié nuestra decisión de retirarnos del liderazgo de ancianos de la iglesia. Hice algunos comentarios introductorios, diciendo que "Empecé a darme cuenta de que nuestras prácticas eran diferentes y se habían desviado de nuestra visión. Nuestra visión era la misma, nuestra enseñanza era mayormente la misma, la verdad es siempre la misma, pero nuestra práctica realmente ha cambiado". difería". Incluí una declaración de que la naturaleza de lo que llamamos el recobro del Señor había cambiado, y luego expuse en varios puntos las razones y la base de nuestra decisión de retirarnos. Hice esto brevemente sin mucha elaboración, hablando durante veintidós minutos. Registro aquí en forma abreviada los puntos más destacados. El texto completo se incluye en el Apéndice (ver Apéndice E).</w:t>
        <w:br/>
        <w:t>1. Ha habido un cambio en el énfasis en la edificación de la obra o el ministerio más que en las iglesias locales. El ministerio ha sido promovido, exaltado y edificado, y las iglesias han sufrido mucho en el proceso.</w:t>
        <w:br/>
        <w:t>2. Había habido un gran esfuerzo y promoción para unir a los santos y las iglesias en torno a un determinado líder y organización.</w:t>
        <w:br/>
        <w:t>3. Ha habido mucha presión con la plena expectativa de que todos los santos y las iglesias se ajustarán a la carga del ministerio y serán idénticos entre sí en plena uniformidad de práctica para llevarlo a cabo.</w:t>
        <w:br/>
        <w:t>4. En febrero de 1986 habíamos firmado una carta junto con otros 417 élderes acordando que seríamos idénticos a todas las iglesias, que seguiríamos el ministerio absolutamente y que nos daríamos cuenta de que la dirección del hermano Lee era indispensable para nuestra unidad. Como estas cosas no estaban de acuerdo con la Palabra de Dios, nos arrepentimos mucho de haberlas suscrito, y manifesté públicamente que me retractaría de mi firma.</w:t>
        <w:br/>
        <w:t>5. Ha habido un énfasis, al menos en la práctica, en una centralización de las iglesias y el trabajo.</w:t>
        <w:br/>
        <w:t>6. Se ha ejercido un control generalizado sobre la iglesia, no tanto directamente, sino mucho más indirectamente, lo que hace que sea difícil continuar obteniendo nuestra dirección directamente del Señor.</w:t>
        <w:br/>
        <w:t>7. La historia de la iglesia revela que las denominaciones han comenzado con la afiliación de grupos de santos bajo un liderazgo seguido por el comienzo de un centro de capacitación. Nosotros también íbamos por ese camino.</w:t>
        <w:br/>
        <w:t>8. Aprecio mucho la porción del hermano Lee, pero ha sido exaltado y honrado por encima de lo que está escrito, según 1 Corintios 4:6.</w:t>
        <w:br/>
        <w:t>9. El hermano Lee y su ministerio se han convertido en un gran tema y factor de división entre nosotros.</w:t>
        <w:br/>
        <w:t>10. Nuestro proceder y nuestra relación con los santos y con la iglesia depende de nuestra relación con el hermano Lee. Cuando se hace esto, la base de la unidad se reemplaza con otra cosa.</w:t>
        <w:br/>
        <w:t>11. Hemos aplicado la enseñanza sobre el fundamento de la unidad de una manera divisiva y sectaria, de modo que nos separamos de otros cristianos. Esto se debe a una actitud y aplicación impropias de la verdad. En las iglesias locales nos hemos vuelto estrechos y pequeños como se manifiesta en nuestra actitud hacia otros cristianos y en nuestra recepción de otros santos.</w:t>
        <w:br/>
        <w:t>12. Nuestra actitud hacia otros cristianos es la de menospreciarlos y pensar que somos superiores. Lo que necesitamos es la realidad de la unidad, no solo la enseñanza o el eslogan.</w:t>
        <w:br/>
        <w:t>13. El Señor nos dijo en Su Palabra que saliéramos a Él fuera del campamento. El Señor sigue llamando a Sus ovejas de cada redil y de cada campamento para que pueda haber un solo rebaño con un solo pastor.</w:t>
        <w:br/>
        <w:t>14. Nuestra unidad debe ser tan grande como todo el Cuerpo de Cristo. Cualquier unidad que sea más pequeña que esta debemos dejarla y no conservarla.</w:t>
        <w:br/>
        <w:t>15. Todos debemos acudir directamente al Señor para Su dirección en la iglesia a fin de tener una administración local, al mismo tiempo que mantenemos una comunión adecuada con otros santos y otras iglesias. En este punto cité algunas frases de un folleto titulado Las creencias y prácticas de la iglesia local, publicado por Living Stream Ministry. Una oración dice: "En todos los asuntos administrativos, las iglesias locales son autónomas y gobernadas localmente".</w:t>
        <w:br/>
        <w:t>16. Ha habido un énfasis excesivo y una distorsión de la enseñanza sobre la autoridad delegada, lo que ha causado que los santos teman seguir su conciencia, ser uno con su espíritu y, a veces, expresar sus preocupaciones genuinas.</w:t>
        <w:br/>
        <w:t>17. Ha habido demasiado énfasis en los métodos más que en la unción interior, y en el gran éxito externo más que en la experiencia de la vida interior.</w:t>
        <w:br/>
        <w:t>18. No tenemos ningún problema con los asuntos del "nuevo camino". Queríamos dejar eso claro. En realidad estas cosas no son nuev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conclusión, dije: "En base a los puntos anteriores, sentimos que debemos retirarnos del liderazgo de ancianos. No podemos guiarlos de esta manera, ni podemos sacarlos de esta manera. Muchos de ustedes sienten firmemente que le gustaría tomar cierta dirección, y como ancianos no podemos guiarlos en esa dirección... Realmente los amamos en el Señor. El Señor lo sabe. Nos preocupamos por ustedes y les deseamos todo lo mejor en el Señor. . Estás en nuestras oraciones. Siempre estarás en nuestras oraciones. Te pedimos que ores por nosotros también. Oren por el hermano Al y por mí. Si hemos ofendido a alguno de ustedes, santos, les pedimos que por favor nos perdonen. seguramente nunca tuvo la intención de ofender a ninguno de ustedes. Todavía nos gusta mantener nuestra comunión con todos ustedes como miembros del Cuerpo de Cris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uego, Al Knoch se levantó y habló durante once minutos, dando una declaración muy genuina y conmovedora sobre su sentimiento interno sobre el liderazgo de ancianos. Voy a citar brevemente aquí. Comenzó: "Estoy muy agradecido de que John pudiera compartir esos puntos, porque yo no podía hacerlo tan claramente. Tengo las mismas preocupaciones... Estas fueron las mismas preocupaciones que le presentamos al hermano Lee en todos nuestros tiempos con él. Así que él ya sabe todas estas cosas, y las ha considerado… Como ancianos en el recobro, tenemos un problema con muchas de nuestras prácticas, y no hay manera de que podamos continuar en la posición con la conciencia tranquila sin la realidad. ¿Podemos guiarte? No podemos liderar de esa manera y, sin embargo, la recuperación va por ese camin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tonces, los hermanos sentimos... es bueno para nosotros, es bueno para ustedes y es bueno para el Señor que nos retiremos en este momento. La razón por la que no nos retiramos antes, aunque teníamos claro retirarnos en diciembre pasado, es que Sentí la necesidad de estar aquí por estas mismas preocupaciones por un tiempo más para ver qué se podía hacer y ver cómo los santos responderían a este tipo de posición. Pero cuanto más hemos hecho esto, más claro nos hemos vuelto que no habrá ningún cambio en este momento en la forma en que avanza la recuperació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os santos, en general, escuchaban bien, interrumpiendo sólo una vez. La presencia y el fortalecimiento del Señor estaban con nosotros. Minoru Chen cerró la reunión y dijo que todos debemos darnos cuenta de que los puntos que había planteado eran una expresión de mi punto de vista personal. Hizo especial hincapié en refutar mi afirmación de que la naturaleza de la recuperación había cambiado. Dijo que la naturaleza de la recuperación de hecho no había cambiado. Esa fue su opinió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ambién renuncié por carta a la junta directiva ya la presidencia de la corporación. Se había dado un gran paso y se había dado un gir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l día siguiente partí con mi esposa a Europa, donde descansé, mientras visitaba y tenía comunión con varias iglesias. Al regresar a Anaheim el 2 de mayo, el Señor no me guió a regresar a las reuniones en Ball Road, donde me había reunido con los santos durante quince años y donde había renunciado al cargo de anciano el 19 de marzo. Continué reuniéndome con los santos para la Mesa del Señor en una de las casas de la pareja, donde me había estado reuniendo durante algún tiempo antes de renunciar.</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5" w:name="cont55"/>
      <w:bookmarkEnd w:id="15"/>
      <w:r>
        <w:rPr>
          <w:rFonts w:eastAsia="Times New Roman" w:cs="Georgia" w:ascii="Georgia" w:hAnsi="Georgia"/>
          <w:b/>
          <w:bCs/>
          <w:color w:val="111111"/>
          <w:sz w:val="24"/>
          <w:szCs w:val="24"/>
          <w:lang w:eastAsia="ru-RU"/>
        </w:rPr>
        <w:t>Nuevos ancianos nombrados para reemplazar a Knoch e Ingall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de abril de 19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día del Señor, el 2 de abril, al final de la reunión, Minoru Chen se puso de pie y leyó una carta dirigida a los santos del hermano Lee en Taiwán, nombrando a dos hermanos para reemplazar a Al y a mí en el liderazgo de ancianos. Eran Eugene Gruhler, quien fue traído de Denver, y Francis Ball, quien fue transferido de San Gabriel. Estos hermanos habían sido ancianos en Anaheim algunos años antes. Ambos estaban presentes en la reunión mientras Minoru leía la carta del hermano Lee. El texto completo de la carta se incluye en el Apéndice (ver Apéndice F).</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 carta, el hermano Lee reconoció que había recibido nuestra carta en la que se le notificaba nuestra renuncia y que también se había enterado de su cumplimiento. Comentó: "Lo siento mucho por los dos hermanos que su curso de seguir al Señor tendría tal problema". Continuó diciendo que estaba muy preocupado por el liderazgo de ancianos en la iglesia de Anaheim, y que se había sentido guiado por el Señor a pedirle a Eugene Gruhler y Francis Ball que "reanuden su liderazgo en Anaheim para satisfacer la necesidad urgente allí... ." Más adelante en el año nos enteramos de que el hermano Lee había nombrado a seis ancianos más para el cargo de ancianos en Anaheim, lo que hace un total de diez. Así, nuestro cuerpo de ancianos había sido reemplazado, revisado y ampliado en gran medida en número.</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57:00Z</dcterms:created>
  <dc:creator>User</dc:creator>
  <dc:description/>
  <cp:keywords/>
  <dc:language>en-US</dc:language>
  <cp:lastModifiedBy>User</cp:lastModifiedBy>
  <dcterms:modified xsi:type="dcterms:W3CDTF">2022-02-20T07:58:00Z</dcterms:modified>
  <cp:revision>2</cp:revision>
  <dc:subject/>
  <dc:title/>
</cp:coreProperties>
</file>