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Georgia" w:ascii="Georgia" w:hAnsi="Georgia"/>
          <w:color w:val="111111"/>
          <w:sz w:val="29"/>
          <w:szCs w:val="29"/>
          <w:shd w:fill="FFF9E6" w:val="clear"/>
          <w:lang w:val="es-ES" w:eastAsia="ru-RU"/>
        </w:rPr>
        <w:t>Traductor de goog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péndice D</w:t>
      </w:r>
    </w:p>
    <w:p>
      <w:pPr>
        <w:pStyle w:val="Normal"/>
        <w:numPr>
          <w:ilvl w:val="0"/>
          <w:numId w:val="0"/>
        </w:numPr>
        <w:shd w:fill="FFF9E6" w:val="clear"/>
        <w:spacing w:lineRule="auto" w:line="240"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color w:val="111111"/>
          <w:kern w:val="2"/>
          <w:sz w:val="31"/>
          <w:szCs w:val="31"/>
          <w:lang w:val="es-ES" w:eastAsia="ru-RU"/>
        </w:rPr>
      </w:pPr>
      <w:bookmarkStart w:id="0" w:name="cont64"/>
      <w:bookmarkEnd w:id="0"/>
      <w:r>
        <w:rPr>
          <w:rFonts w:eastAsia="Times New Roman" w:cs="Georgia" w:ascii="Georgia" w:hAnsi="Georgia"/>
          <w:b/>
          <w:bCs/>
          <w:color w:val="111111"/>
          <w:kern w:val="2"/>
          <w:sz w:val="31"/>
          <w:szCs w:val="31"/>
          <w:lang w:val="es-ES" w:eastAsia="ru-RU"/>
        </w:rPr>
        <w:t>Carta notificando al hermano Lee de nuestra renu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stimado hermano Lee,</w:t>
        <w:br/>
        <w:t>Como saben, durante los últimos meses ambos hemos tratado de pararnos aquí en Anaheim para ver si algunas de nuestras serias preocupaciones con respecto a la práctica de la iglesia podrían resolverse. Después de tanto tiempo, la situación indica que ni a nosotros ni a los santos nos conviene seguir así. Con toda honestidad hacia nosotros mismos, hacia los santos y hacia el Señor, y por el bien de nuestra autenticidad ante todos, sentimos que en este momento debemos retirarnos del cargo de anciano. No podemos ocupar la posición de ancianos y tomar la iniciativa de una manera que no sea aceptada e incluso rechazada por algunos de los santos. El camino que algunos santos insisten en tomar no es uno en el que podamos guiarl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ñana por la mañana, 19 de marzo, al final de la reunión, anunciaremos nuestro retiro del ancianato a los santos con unas breves palabras de explicación. Tenemos plena paz ante el Señor y nos sentimos muy claros al dar este paso, aunque nos duele que la naturaleza de la recuperación haya cambiado tanto y se haya desarrollado hasta el punto en que nos vemos obligados a hacerlo. Creemos que nuestras preocupaciones ya les han sido dadas a conocer a través de nuestras reuniones el año pasado; por lo que no los repetiremos aqu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speramos continuar en comunión con los santos como miembros del Cuerpo de Cristo, y deseamos hacerle saber cuánto apreciamos todas las enseñanzas de la Palabra que nos han ayudado a conocer al Señor y Su iglesia. No tenemos ningún tipo de amargura hacia usted ni hacia nadie, sino que solo deseamos haber podido ser más útiles para el Señor en los últimos añ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sted está en nuestras oraciones, al igual que todas las iglesias bajo su ministerio. Le deseamos lo mejor en el Señor. Con saludos en Él,</w:t>
        <w:br/>
        <w:t>            sus hermanos en Cristo,</w:t>
        <w:br/>
        <w:t>            Juan Ingalls</w:t>
        <w:br/>
        <w:t>            Albert Knoc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03:00Z</dcterms:created>
  <dc:creator>User</dc:creator>
  <dc:description/>
  <cp:keywords/>
  <dc:language>en-US</dc:language>
  <cp:lastModifiedBy>User</cp:lastModifiedBy>
  <dcterms:modified xsi:type="dcterms:W3CDTF">2022-02-20T08:03:00Z</dcterms:modified>
  <cp:revision>2</cp:revision>
  <dc:subject/>
  <dc:title/>
</cp:coreProperties>
</file>